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TATUT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SZKÓŁ DLA DOROSŁYCH 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CENTRUM  KSZTAŁCENIA 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ZAWODOWEGO I USTAWICZNEGO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WE WŁOCŁAWKU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erwsza. Postanowienia ogólne – s.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1. Podstawowe dane o Szkołach dla Dorosłych – s.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2. Zasady organizacji pracy LOD i SP – s.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3. Gospodarka finansowa LOD i SP – s.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4. Cele i zadania LOD i SP – s.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5. Organy LOD, SP i ich kompetencje -  s. 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6. Kadra kierownicza LOD i SP – s.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7. Nauczyciele LOD i SP – s. 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druga. Praca dydaktyczno-wychowawcza LOD i SP – s. 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1. Organizacja pracy dydaktyczno-wychowawczej – s. 1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2. Prawa i obowiązki słuchaczy w LOD i SP – s. 1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trzecia. Organizacja pracy LOD i SP – s. 1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czwarta. Warunki i sposób oceniania wewnątrzszkolnego – s. 1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1. Przedmiot i cele oceniania – s. 1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2. Wymagania edukacyjne i zwalnianie z wymagań – s. 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3. Zasady oceniania – s. 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4. Ocenianie i klasyfikowanie słuchaczy w szkołach dla dorosłych – s. 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5. Egzaminy w terminie dodatkowym, klasyfikacyjne i poprawkowe słuchaczy. – s. 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6. Sprawdzian umiejętności słuchacza – s. 2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dział 7. Promowanie słuchaczy – s. 2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ąta. Postanowienia końcowe – s. 28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ZĘŚĆ PIERWS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2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 xml:space="preserve">PODSTAWOWE DANE O SZKOŁACH DLA DOROSŁYCH </w:t>
      </w:r>
    </w:p>
    <w:p>
      <w:pPr>
        <w:pStyle w:val="Heading1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zwy jednostek organizacyjnych brzmią: 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 Liceum Ogólnokształcące dla Dorosłych w Centrum Kształcenia Zawodowego </w:t>
        <w:br/>
        <w:t>i Ustawicznego we Włocławku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koła Policealna Nr 4 w Centrum Kształcenia Zawodowego i Ustawicznego we Włocławku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 używa się w pełnym brzmieniu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pieczęciach, dla użytku wewnętrznego w placówce oraz po zastosowaniu pełnej nazwy może być używany skrót nazwy w brzmieniu: 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la I Liceum Ogólnokształcącego dla Dorosłych – LOD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la Szkoły Policealnej Nr 4 – SP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53"/>
        </w:numPr>
        <w:spacing w:lineRule="auto" w:line="276"/>
        <w:ind w:left="360" w:hanging="218"/>
        <w:rPr/>
      </w:pPr>
      <w:r>
        <w:rPr>
          <w:rFonts w:cs="Arial" w:ascii="Arial" w:hAnsi="Arial"/>
        </w:rPr>
        <w:t xml:space="preserve">Siedziba LOD i SP mieści się we Włocławku przy ul. Nowomiejskiej 25. </w:t>
      </w:r>
    </w:p>
    <w:p>
      <w:pPr>
        <w:pStyle w:val="NormalnyWeb"/>
        <w:numPr>
          <w:ilvl w:val="0"/>
          <w:numId w:val="53"/>
        </w:numPr>
        <w:spacing w:lineRule="auto" w:line="276" w:before="0" w:after="0"/>
        <w:ind w:left="360" w:hanging="218"/>
        <w:rPr/>
      </w:pPr>
      <w:r>
        <w:rPr>
          <w:rFonts w:cs="Arial" w:ascii="Arial" w:hAnsi="Arial"/>
        </w:rPr>
        <w:t>LOD i SP korzystają z obiektów i pomieszczeń na podstawie odrębnych porozumień i umów.</w:t>
      </w:r>
    </w:p>
    <w:p>
      <w:pPr>
        <w:pStyle w:val="NormalnyWeb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</w:rPr>
        <w:t>LOD i SP są publicznymi placówkami, których organem prowadzącym jest Gmina Miasto Włocławek.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LOD i SP są jednostkami organizacyjnymi Gminy Miasto Włocławek.</w:t>
      </w:r>
    </w:p>
    <w:p>
      <w:pPr>
        <w:pStyle w:val="NormalnyWeb"/>
        <w:numPr>
          <w:ilvl w:val="0"/>
          <w:numId w:val="37"/>
        </w:numPr>
        <w:spacing w:lineRule="auto" w:line="276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rgan prowadzący odpowiada za ich działalność, sprawuje nadzór nad ich działalnością w zakresie spraw finansowych i administracyjnych, z uwzględnieniem odrębnych przepisów. 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dzór pedagogiczny sprawuje Kujawsko - Pomorski Kurator Oświaty w Bydgoszczy.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yrektor CKZiU oraz wicedyrektor sprawują nadzór pedagogiczny w stosunku do nauczycieli zatrudnionych w LOD i SP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 wszystkich miejscach realizacji zadań przez LOD i SP sprawowany jest właściwy nadzór pedagogiczny, co określają odrębne uregulowania. 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58"/>
        </w:numPr>
        <w:spacing w:lineRule="auto" w:line="276"/>
        <w:ind w:left="426" w:hanging="360"/>
        <w:rPr/>
      </w:pPr>
      <w:r>
        <w:rPr>
          <w:rFonts w:cs="Arial" w:ascii="Arial" w:hAnsi="Arial"/>
        </w:rPr>
        <w:t xml:space="preserve">LOD i SP realizują swoje zadania na obszarze miasta Włocławek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JI PRACY LOD I SP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OD i  SP stosują system kancelaryjny oparty na jednolitym rzeczowym wykazie akt, zgodnie z odrębnymi uregulowaniami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</w:rPr>
        <w:t>LOD i SP prowadzą i przechowują zgodnie z obowiązującymi przepisami:</w:t>
      </w:r>
    </w:p>
    <w:p>
      <w:pPr>
        <w:pStyle w:val="Normal"/>
        <w:numPr>
          <w:ilvl w:val="0"/>
          <w:numId w:val="33"/>
        </w:numPr>
        <w:tabs>
          <w:tab w:val="right" w:pos="709" w:leader="none"/>
        </w:tabs>
        <w:autoSpaceDE w:val="fals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okumentację przebiegu nauczania,</w:t>
      </w:r>
    </w:p>
    <w:p>
      <w:pPr>
        <w:pStyle w:val="Normal"/>
        <w:numPr>
          <w:ilvl w:val="0"/>
          <w:numId w:val="33"/>
        </w:numPr>
        <w:tabs>
          <w:tab w:val="right" w:pos="709" w:leader="none"/>
        </w:tabs>
        <w:autoSpaceDE w:val="false"/>
        <w:spacing w:lineRule="auto" w:line="276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ozostałą dokumentację placówki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</w:rPr>
        <w:t>W LOD i SP używa się n/w rodzajów pieczęci i pieczątek, zgodnie z prowadzonym właściwym rejestrem i przyznanymi uprawnieniami: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ieczęci urzędowej LOD, SP;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ieczątek nagłówkowych CKZiU, LOD, SP;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ieczątek imiennych,</w:t>
      </w:r>
    </w:p>
    <w:p>
      <w:pPr>
        <w:pStyle w:val="NormalnyWeb"/>
        <w:numPr>
          <w:ilvl w:val="0"/>
          <w:numId w:val="34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nych. 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 xml:space="preserve">LOD i SP </w:t>
      </w:r>
      <w:r>
        <w:rPr>
          <w:rFonts w:cs="Arial" w:ascii="Arial" w:hAnsi="Arial"/>
          <w:bCs/>
        </w:rPr>
        <w:t>mogą działać organizacje związkowe, zgodnie z obowiązującymi przepisami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>Przekształcenie i likwidacja LOD i SP następuje w trybie i na zasadach określonych odrębnymi przepisami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GOSPODARKA FINANS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OD I SP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nyWeb"/>
        <w:numPr>
          <w:ilvl w:val="0"/>
          <w:numId w:val="41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</w:rPr>
        <w:t>LOD i SP są jednostkami budżetowymi Gminy Miasto Włocławek.</w:t>
      </w:r>
    </w:p>
    <w:p>
      <w:pPr>
        <w:pStyle w:val="NormalnyWeb"/>
        <w:numPr>
          <w:ilvl w:val="0"/>
          <w:numId w:val="41"/>
        </w:numPr>
        <w:spacing w:lineRule="auto" w:line="276" w:before="0" w:after="0"/>
        <w:ind w:left="426" w:hanging="284"/>
        <w:rPr/>
      </w:pPr>
      <w:r>
        <w:rPr>
          <w:rFonts w:cs="Arial" w:ascii="Arial" w:hAnsi="Arial"/>
        </w:rPr>
        <w:t>Zasady gospodarki finansowej LOD i SP określają odrębne przepis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amorząd Słuchaczy w celu wspierania działalności statutowej, może gromadzić fundusze z dobrowolnych składek i innych źródeł.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</w:rPr>
        <w:t xml:space="preserve">Zasady pozyskiwania i wydatkowania tych funduszy określają regulamin Samorządu. 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</w:rPr>
        <w:t xml:space="preserve">Kontrolę nad finansami Samorządu Słuchaczy sprawuje komisja rewizyjna i Zarząd Samorządu Słuchaczy, zgodnie z regulaminem Samorządu, a także Rada Pedagogiczna CKZiU i dyrektor na podstawie sprawozdań finansowych.   </w:t>
      </w:r>
    </w:p>
    <w:p>
      <w:pPr>
        <w:pStyle w:val="NormalnyWeb"/>
        <w:numPr>
          <w:ilvl w:val="0"/>
          <w:numId w:val="30"/>
        </w:numPr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rzęt i pomoce naukowe zakupione ze środków zgromadzonych przez Samorząd Słuchaczy przekazywane są na własność CKZiU i wpisywane do księgi inwentarzowej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2</w:t>
      </w:r>
    </w:p>
    <w:p>
      <w:pPr>
        <w:pStyle w:val="NormalnyWeb"/>
        <w:numPr>
          <w:ilvl w:val="0"/>
          <w:numId w:val="19"/>
        </w:numPr>
        <w:spacing w:lineRule="auto" w:line="276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auczanie w formach szkolnych jest bezpłatne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E I ZADANIA </w:t>
      </w:r>
      <w:r>
        <w:rPr>
          <w:rFonts w:cs="Arial" w:ascii="Arial" w:hAnsi="Arial"/>
          <w:b/>
        </w:rPr>
        <w:t xml:space="preserve">LOD I SP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3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 xml:space="preserve">Do celów </w:t>
      </w:r>
      <w:r>
        <w:rPr>
          <w:rFonts w:cs="Arial" w:ascii="Arial" w:hAnsi="Arial"/>
        </w:rPr>
        <w:t xml:space="preserve">LOD i SP </w:t>
      </w:r>
      <w:r>
        <w:rPr>
          <w:rFonts w:cs="Arial" w:ascii="Arial" w:hAnsi="Arial"/>
          <w:bCs/>
        </w:rPr>
        <w:t>należy:</w:t>
      </w:r>
    </w:p>
    <w:p>
      <w:pPr>
        <w:pStyle w:val="NormalnyWeb"/>
        <w:numPr>
          <w:ilvl w:val="0"/>
          <w:numId w:val="66"/>
        </w:numPr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nsolidowanie edukacji zawodowej i ustawicznej. </w:t>
      </w:r>
    </w:p>
    <w:p>
      <w:pPr>
        <w:pStyle w:val="NormalnyWeb"/>
        <w:numPr>
          <w:ilvl w:val="0"/>
          <w:numId w:val="6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Wytwarzanie realnych powiązań kształcenia zawodowego realizowanego w systemie oświaty z otoczeniem społeczno – gospodarczym i zbliżanie szkolnictwa zawodowego do rynku pracy.</w:t>
      </w:r>
    </w:p>
    <w:p>
      <w:pPr>
        <w:pStyle w:val="NormalnyWeb"/>
        <w:numPr>
          <w:ilvl w:val="0"/>
          <w:numId w:val="6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pewnianie odpowiedniej jakościowo i ilościowo oferty edukacyjnej, umożliwiającej zdobywanie kwalifikacji zawodowych, a także uzupełnianie wiedzy ogólnej i zawodowej oraz wykształcenia osób dorosłych.</w:t>
      </w:r>
    </w:p>
    <w:p>
      <w:pPr>
        <w:pStyle w:val="NormalnyWeb"/>
        <w:numPr>
          <w:ilvl w:val="0"/>
          <w:numId w:val="66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ropagowanie idei uczenia się przez całe życie.</w:t>
      </w:r>
    </w:p>
    <w:p>
      <w:pPr>
        <w:pStyle w:val="NormalnyWeb"/>
        <w:numPr>
          <w:ilvl w:val="0"/>
          <w:numId w:val="66"/>
        </w:numPr>
        <w:spacing w:lineRule="auto" w:line="276" w:before="0" w:after="0"/>
        <w:rPr/>
      </w:pPr>
      <w:r>
        <w:rPr>
          <w:rFonts w:cs="Arial" w:ascii="Arial" w:hAnsi="Arial"/>
          <w:bCs/>
        </w:rPr>
        <w:t>Konsolidowanie zasobów techno-dydaktycznych oraz u</w:t>
      </w:r>
      <w:r>
        <w:rPr>
          <w:rFonts w:cs="Arial" w:ascii="Arial" w:hAnsi="Arial"/>
        </w:rPr>
        <w:t>nowocześnianie bazy dydaktycznej placówki, w tym tworzenie i doposażanie pracowni przedmiotowych i warsztatowych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zadań LOD i SP należy: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alizowanie prawa obywatelskiego do kształcenia się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/>
      </w:pPr>
      <w:r>
        <w:rPr>
          <w:rFonts w:cs="Arial" w:ascii="Arial" w:hAnsi="Arial"/>
        </w:rPr>
        <w:t>Dostosowanie treści, metod i organizacji nauczania do możliwości psychofizycznych słuchaczy, a także zapewnianie możliwości korzystania z pomocy psychologiczno – pedagogicznej i specjalnych form pracy dydaktycznej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ieka nad słuchaczami szczególnie uzdolnionymi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pewnianie możliwości uzupełniania przez osoby dorosłe wykształcenia ogólnego, zdobywania lub zmiany kwalifikacji zawodowych i specjalistyczn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powszechnianie wiedzy o zasadach zrównoważonego rozwoju oraz kształtowanie postaw sprzyjających jego wdrażaniu w skali lokalnej, krajowej i globalnej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pieka nad słuchaczami pozostającymi w trudnej sytuacji materialnej i życiowej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ostosowywanie kierunków i treści kształcenia do wymogów rynku pracy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/>
      </w:pPr>
      <w:r>
        <w:rPr>
          <w:rFonts w:cs="Arial" w:ascii="Arial" w:hAnsi="Arial"/>
        </w:rPr>
        <w:t>Kształtowanie u  słuchaczy postaw przedsiębiorczości sprzyjających aktywnemu uczestnictwu w życiu gospodarczym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zygotowywanie słuchaczy do wyboru zawodu i kierunku kształceni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Podejmowanie działań w zakresie poradnictwa zawodowego i informacji zawodowej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wiedzy o bezpieczeństwie oraz kształtowanie właściwych postaw wobec zagrożeń i sytuacji nadzwyczajnych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pewnianie podtrzymywania kultury i tradycji regionaln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rekrutacji słuchaczy w oparciu o zasadę powszechnej dostępności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Realizowanie programów nauczania uwzględniających właściwą podstawę programową kształcenia oraz ramowych planów nauczani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owanie zasad oceniania, klasyfikowania i promowania słuchaczy oraz przeprowadzania egzaminów, określonych w odrębnych przepisach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Umożliwianie uzyskiwania świadectw i dyplomów państwow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pewnianie kadry dydaktycznej posiadającej odpowiednie kwalifikacje, określone w przepisach o kwalifikacjach nauczycieli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Zapewnianie odpowiednich pomieszczeń wyposażonych w sprzęt i pomoce dydaktyczne umożliwiające prawidłową realizację kształceni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/>
      </w:pPr>
      <w:r>
        <w:rPr>
          <w:rFonts w:cs="Arial" w:ascii="Arial" w:hAnsi="Arial"/>
          <w:bCs/>
        </w:rPr>
        <w:t>Zapewnianie bezpiecznych i higienicznych warunków pracy i nauki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Zapewnianie warunków organizacyjnych i technicznych umożliwiających udział w kształceniu osobom niepełnosprawnym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pewnianie nadzoru służącego podnoszeniu jakości prowadzonego kształcenia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Współpraca z innymi podmiotami prowadzącymi kształcenie ustawiczne w kraju i zagranicą w zakresie zadań statutowych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spółpraca z pracodawcami i organizacjami pracodawców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Bieżące prowadzenie diagnozy potrzeb edukacyjnych, ze szczególnym uwzględnieniem trendów lokaln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Bieżące dokonywanie ewaluacji realizowanych zadań edukacyjnych.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drażanie słuchaczy do samorozwoju i samokształcenia. 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owanie innych zadań zleconych przez organ prowadzący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alizowanie zadań zleconych przez inne podmioty przy akceptacji organu prowadzącego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LOD i SP  realizują zadania poprzez: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wadzenie kształcenia w szkołach dla dorosłych w formie dziennej, stacjonarnej i zaocznej.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obowiązkowych, uzupełniających i nadobowiązkowych. </w:t>
      </w:r>
    </w:p>
    <w:p>
      <w:pPr>
        <w:pStyle w:val="Styl"/>
        <w:numPr>
          <w:ilvl w:val="0"/>
          <w:numId w:val="63"/>
        </w:numPr>
        <w:spacing w:lineRule="auto" w:line="276"/>
        <w:rPr/>
      </w:pPr>
      <w:r>
        <w:rPr>
          <w:rFonts w:cs="Arial" w:ascii="Arial" w:hAnsi="Arial"/>
        </w:rPr>
        <w:t>Realizację zadań z zakresu praktycznej nauki zawodu, wynikających z programu nauczania dla danego zawodu.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prowadzanie egzaminu maturalnego dla absolwentów LOD.</w:t>
      </w:r>
    </w:p>
    <w:p>
      <w:pPr>
        <w:pStyle w:val="Styl"/>
        <w:numPr>
          <w:ilvl w:val="0"/>
          <w:numId w:val="63"/>
        </w:numPr>
        <w:spacing w:lineRule="auto" w:line="276"/>
        <w:rPr/>
      </w:pPr>
      <w:r>
        <w:rPr>
          <w:rFonts w:cs="Arial" w:ascii="Arial" w:hAnsi="Arial"/>
        </w:rPr>
        <w:t xml:space="preserve">Przeprowadzanie egzaminu potwierdzającego kwalifikacje w zawodzie i egzaminu zawodowego dla słuchaczy szkół policealnych. </w:t>
      </w:r>
    </w:p>
    <w:p>
      <w:pPr>
        <w:pStyle w:val="Styl"/>
        <w:numPr>
          <w:ilvl w:val="0"/>
          <w:numId w:val="63"/>
        </w:numPr>
        <w:spacing w:lineRule="auto" w:line="276"/>
        <w:rPr/>
      </w:pPr>
      <w:r>
        <w:rPr>
          <w:rFonts w:cs="Arial" w:ascii="Arial" w:hAnsi="Arial"/>
        </w:rPr>
        <w:t xml:space="preserve">Organizację zajęć specjalistycznych dla słuchaczy w pełnym zakresie bądź w zakresie wybranych treści programowych wynikających z podstawy programowej i programów nauczania. </w:t>
      </w:r>
    </w:p>
    <w:p>
      <w:pPr>
        <w:pStyle w:val="Styl"/>
        <w:numPr>
          <w:ilvl w:val="0"/>
          <w:numId w:val="63"/>
        </w:numPr>
        <w:spacing w:lineRule="auto" w:line="276"/>
        <w:rPr/>
      </w:pPr>
      <w:r>
        <w:rPr>
          <w:rFonts w:cs="Arial" w:ascii="Arial" w:hAnsi="Arial"/>
        </w:rPr>
        <w:t>Prawidłową realizację podstawy programowej zapewniającą zdobycie wiedzy i umiejętności niezbędnych do ukończenia szkoły.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tałe wzbogacanie i unowocześnianie bazy dydaktycznej i technicznej o najnowsze pomoce naukowe. 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w zaopatrzeniu słuchaczy w podręczniki, poradniki i inne materiały. </w:t>
      </w:r>
    </w:p>
    <w:p>
      <w:pPr>
        <w:pStyle w:val="Styl"/>
        <w:numPr>
          <w:ilvl w:val="0"/>
          <w:numId w:val="6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pewnianie pomocy słuchaczom mającym trudności w opanowaniu treści programów nauczania. 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Y </w:t>
      </w:r>
      <w:r>
        <w:rPr>
          <w:rFonts w:cs="Arial" w:ascii="Arial" w:hAnsi="Arial"/>
          <w:b/>
        </w:rPr>
        <w:t xml:space="preserve">LOD, SP </w:t>
      </w:r>
      <w:r>
        <w:rPr>
          <w:rFonts w:cs="Arial" w:ascii="Arial" w:hAnsi="Arial"/>
          <w:b/>
          <w:bCs/>
        </w:rPr>
        <w:t>I ICH KOMPETENCJE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16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Organami LOD, SP są:</w:t>
      </w:r>
    </w:p>
    <w:p>
      <w:pPr>
        <w:pStyle w:val="TextBody"/>
        <w:numPr>
          <w:ilvl w:val="0"/>
          <w:numId w:val="43"/>
        </w:numPr>
        <w:tabs>
          <w:tab w:val="left" w:pos="567" w:leader="none"/>
          <w:tab w:val="left" w:pos="709" w:leader="none"/>
        </w:tabs>
        <w:spacing w:lineRule="auto" w:line="276"/>
        <w:ind w:left="360" w:firstLine="66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yrektor C</w:t>
      </w:r>
      <w:r>
        <w:rPr>
          <w:rFonts w:cs="Arial" w:ascii="Arial" w:hAnsi="Arial"/>
          <w:iCs/>
          <w:sz w:val="24"/>
          <w:szCs w:val="24"/>
          <w:lang w:val="pl-PL"/>
        </w:rPr>
        <w:t xml:space="preserve">KZiU, 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426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pl-PL"/>
        </w:rPr>
        <w:t>1a. wicedyrektor CKZiU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76"/>
        <w:ind w:left="426" w:hanging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pl-PL"/>
        </w:rPr>
        <w:t>1b. kierownik d/s kształcenia i dokształcania</w:t>
      </w:r>
    </w:p>
    <w:p>
      <w:pPr>
        <w:pStyle w:val="TextBody"/>
        <w:numPr>
          <w:ilvl w:val="0"/>
          <w:numId w:val="43"/>
        </w:numPr>
        <w:tabs>
          <w:tab w:val="left" w:pos="567" w:leader="none"/>
          <w:tab w:val="left" w:pos="709" w:leader="none"/>
        </w:tabs>
        <w:spacing w:lineRule="auto" w:line="276"/>
        <w:ind w:left="360" w:firstLine="66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da Pedagogiczn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LOD</w:t>
      </w:r>
      <w:r>
        <w:rPr>
          <w:rFonts w:cs="Arial" w:ascii="Arial" w:hAnsi="Arial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SP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43"/>
        </w:numPr>
        <w:tabs>
          <w:tab w:val="left" w:pos="567" w:leader="none"/>
          <w:tab w:val="left" w:pos="709" w:leader="none"/>
        </w:tabs>
        <w:spacing w:lineRule="auto" w:line="276"/>
        <w:ind w:left="360" w:firstLine="66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amorząd Słuchaczy</w:t>
      </w:r>
      <w:r>
        <w:rPr>
          <w:rFonts w:cs="Arial" w:ascii="Arial" w:hAnsi="Arial"/>
          <w:iCs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17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ażdy z organów działa w granicach swoich kompetencji, określonych </w:t>
        <w:br/>
        <w:t>w Statucie, a w przypadkach nieuregulowanych Statutem - odrębnymi przepisami.</w:t>
      </w:r>
    </w:p>
    <w:p>
      <w:pPr>
        <w:pStyle w:val="Styl"/>
        <w:numPr>
          <w:ilvl w:val="0"/>
          <w:numId w:val="8"/>
        </w:numPr>
        <w:spacing w:lineRule="auto" w:line="276"/>
        <w:ind w:left="360" w:right="34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ada Pedagogiczna </w:t>
      </w:r>
      <w:r>
        <w:rPr>
          <w:rFonts w:cs="Arial" w:ascii="Arial" w:hAnsi="Arial"/>
        </w:rPr>
        <w:t>LOD i SP pracuje w oparciu o przyjęty regulamin pracy Rady Pedagogicznej CKZiU.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amorząd Słuchaczy </w:t>
      </w:r>
      <w:r>
        <w:rPr>
          <w:rFonts w:cs="Arial" w:ascii="Arial" w:hAnsi="Arial"/>
          <w:sz w:val="24"/>
          <w:szCs w:val="24"/>
        </w:rPr>
        <w:t>uchwala regulamin swojej działalności, któr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nie mo</w:t>
      </w:r>
      <w:r>
        <w:rPr>
          <w:rFonts w:cs="Arial" w:ascii="Arial" w:hAnsi="Arial"/>
          <w:sz w:val="24"/>
          <w:szCs w:val="24"/>
          <w:lang w:val="pl-PL"/>
        </w:rPr>
        <w:t>że</w:t>
      </w:r>
      <w:r>
        <w:rPr>
          <w:rFonts w:cs="Arial" w:ascii="Arial" w:hAnsi="Arial"/>
          <w:sz w:val="24"/>
          <w:szCs w:val="24"/>
        </w:rPr>
        <w:t xml:space="preserve"> być sprzeczn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br/>
      </w:r>
      <w:r>
        <w:rPr>
          <w:rFonts w:cs="Arial" w:ascii="Arial" w:hAnsi="Arial"/>
          <w:sz w:val="24"/>
          <w:szCs w:val="24"/>
        </w:rPr>
        <w:t xml:space="preserve">z przepisami prawa i niniejszym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>tatutem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>SP współdziałają z innymi właściwymi organami</w:t>
      </w:r>
      <w:r>
        <w:rPr>
          <w:rFonts w:cs="Arial" w:ascii="Arial" w:hAnsi="Arial"/>
          <w:sz w:val="24"/>
          <w:szCs w:val="24"/>
          <w:lang w:val="pl-PL"/>
        </w:rPr>
        <w:t xml:space="preserve"> CKZiU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 xml:space="preserve"> 18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</w:rPr>
        <w:t xml:space="preserve">Funkcję dyrektora powierza i z tej funkcji odwołuje organ prowadzący. 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>
          <w:rFonts w:cs="Arial" w:ascii="Arial" w:hAnsi="Arial"/>
        </w:rPr>
        <w:t>Tryb powoływania i odwoływania dyrektora określa ustawa Prawo oświatowe i wydane na jej podstawie przepisy wykonawcze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 xml:space="preserve"> 19</w:t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Kompetencje i zadania dyrektora CKZiU zostały określone w Statucie CKZiU.</w:t>
      </w:r>
    </w:p>
    <w:p>
      <w:pPr>
        <w:pStyle w:val="TextBody"/>
        <w:spacing w:lineRule="auto" w:line="276"/>
        <w:jc w:val="left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0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Radę Pedagogiczną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>SP tworz</w:t>
      </w:r>
      <w:r>
        <w:rPr>
          <w:rFonts w:cs="Arial" w:ascii="Arial" w:hAnsi="Arial"/>
          <w:sz w:val="24"/>
          <w:szCs w:val="24"/>
          <w:lang w:val="pl-PL"/>
        </w:rPr>
        <w:t>y</w:t>
      </w:r>
      <w:r>
        <w:rPr>
          <w:rFonts w:cs="Arial" w:ascii="Arial" w:hAnsi="Arial"/>
          <w:sz w:val="24"/>
          <w:szCs w:val="24"/>
        </w:rPr>
        <w:t xml:space="preserve"> wicedyrektor</w:t>
      </w:r>
      <w:r>
        <w:rPr>
          <w:rFonts w:cs="Arial" w:ascii="Arial" w:hAnsi="Arial"/>
          <w:sz w:val="24"/>
          <w:szCs w:val="24"/>
          <w:lang w:val="pl-PL"/>
        </w:rPr>
        <w:t>, kierownik ds. kształcenia i dokształcania</w:t>
      </w:r>
      <w:r>
        <w:rPr>
          <w:rFonts w:cs="Arial" w:ascii="Arial" w:hAnsi="Arial"/>
          <w:sz w:val="24"/>
          <w:szCs w:val="24"/>
        </w:rPr>
        <w:t xml:space="preserve"> oraz nauczyciel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trudnieni </w:t>
      </w:r>
      <w:r>
        <w:rPr>
          <w:rFonts w:cs="Arial" w:ascii="Arial" w:hAnsi="Arial"/>
          <w:sz w:val="24"/>
          <w:szCs w:val="24"/>
          <w:lang w:val="pl-PL"/>
        </w:rPr>
        <w:t xml:space="preserve">w </w:t>
      </w:r>
      <w:r>
        <w:rPr>
          <w:rFonts w:cs="Arial" w:ascii="Arial" w:hAnsi="Arial"/>
          <w:sz w:val="24"/>
          <w:szCs w:val="24"/>
        </w:rPr>
        <w:t>LOD, SP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1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Przewodniczącym Rady jest dyrektor</w:t>
      </w:r>
      <w:r>
        <w:rPr>
          <w:rFonts w:cs="Arial" w:ascii="Arial" w:hAnsi="Arial"/>
          <w:sz w:val="24"/>
          <w:szCs w:val="24"/>
          <w:lang w:val="pl-PL"/>
        </w:rPr>
        <w:t xml:space="preserve"> CKZiU</w:t>
      </w:r>
      <w:r>
        <w:rPr>
          <w:rFonts w:cs="Arial" w:ascii="Arial" w:hAnsi="Arial"/>
          <w:sz w:val="24"/>
          <w:szCs w:val="24"/>
        </w:rPr>
        <w:t>, który przygotowuje i prowadzi zebrania oraz odpowiada za zawiadomienie jej członków o terminie i porządku obrad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2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Do kompetencji Rady Pedagogicznej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>SP należy: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nie planu pracy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 xml:space="preserve"> SP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nie wyników klasyfikacji i promocji słuchaczy,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ach innowacji i eksperymentów pedagogicznych,</w:t>
      </w:r>
    </w:p>
    <w:p>
      <w:pPr>
        <w:pStyle w:val="Styl"/>
        <w:numPr>
          <w:ilvl w:val="0"/>
          <w:numId w:val="51"/>
        </w:numPr>
        <w:spacing w:lineRule="auto" w:line="276"/>
        <w:ind w:left="720" w:right="437" w:hanging="360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słuchaczy,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ustal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>nie organizacji doskonalenia zawodowego nauczycieli,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dokonywanie zmian w Statucie</w:t>
      </w:r>
      <w:r>
        <w:rPr>
          <w:rFonts w:cs="Arial" w:ascii="Arial" w:hAnsi="Arial"/>
          <w:sz w:val="24"/>
          <w:szCs w:val="24"/>
        </w:rPr>
        <w:t xml:space="preserve"> LOD</w:t>
      </w:r>
      <w:r>
        <w:rPr>
          <w:rFonts w:cs="Arial" w:ascii="Arial" w:hAnsi="Arial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SP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51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uchwal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>nie Wewnątrzszkoln</w:t>
      </w:r>
      <w:r>
        <w:rPr>
          <w:rFonts w:cs="Arial" w:ascii="Arial" w:hAnsi="Arial"/>
          <w:sz w:val="24"/>
          <w:szCs w:val="24"/>
          <w:lang w:val="pl-PL"/>
        </w:rPr>
        <w:t>ych Zasad Oceniania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3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Rada Pedagogiczna LOD</w:t>
      </w:r>
      <w:r>
        <w:rPr>
          <w:rFonts w:cs="Arial" w:ascii="Arial" w:hAnsi="Arial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SP opiniuje: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zną organizację pracy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 xml:space="preserve">SP w tym tygodniowy rozkład zajęć edukacyjnych 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projekt planu finansowego – w szczególności propozycje dotyczące uzupełnienia pomocy dydaktycznych, poprawę warunków prac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słuchaczy i nauczycieli,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i nowelizacje statutu i regulaminów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wnioski dyrektora </w:t>
      </w:r>
      <w:r>
        <w:rPr>
          <w:rFonts w:cs="Arial" w:ascii="Arial" w:hAnsi="Arial"/>
          <w:sz w:val="24"/>
          <w:szCs w:val="24"/>
          <w:lang w:val="pl-PL"/>
        </w:rPr>
        <w:t xml:space="preserve">CKZiU </w:t>
      </w:r>
      <w:r>
        <w:rPr>
          <w:rFonts w:cs="Arial" w:ascii="Arial" w:hAnsi="Arial"/>
          <w:sz w:val="24"/>
          <w:szCs w:val="24"/>
        </w:rPr>
        <w:t>o przyznanie nauczycielom odznaczeń, nagród i innych wyróżnień,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zycje dyrektora </w:t>
      </w:r>
      <w:r>
        <w:rPr>
          <w:rFonts w:cs="Arial" w:ascii="Arial" w:hAnsi="Arial"/>
          <w:sz w:val="24"/>
          <w:szCs w:val="24"/>
          <w:lang w:val="pl-PL"/>
        </w:rPr>
        <w:t xml:space="preserve">CKZiU </w:t>
      </w:r>
      <w:r>
        <w:rPr>
          <w:rFonts w:cs="Arial" w:ascii="Arial" w:hAnsi="Arial"/>
          <w:sz w:val="24"/>
          <w:szCs w:val="24"/>
        </w:rPr>
        <w:t>w sprawach przydziału nauczycielom stałych prac i zajęć w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ramach wynagrodzenia zasadniczego oraz dodatkowo płatnych zajęć dydaktycznych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46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ę dyrektora</w:t>
      </w:r>
      <w:r>
        <w:rPr>
          <w:rFonts w:cs="Arial" w:ascii="Arial" w:hAnsi="Arial"/>
          <w:sz w:val="24"/>
          <w:szCs w:val="24"/>
          <w:lang w:val="pl-PL"/>
        </w:rPr>
        <w:t xml:space="preserve"> placówki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4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Rada Pedagogiczna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>SP analizuje wnioski dyrektora wynikające z nadzoru pedagogicznego oraz informacje o działalności LOD</w:t>
      </w:r>
      <w:r>
        <w:rPr>
          <w:rFonts w:cs="Arial" w:ascii="Arial" w:hAnsi="Arial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SP nie rzadziej niż dwa raz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 roku szkolnym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5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Słuchaczy tworzą wszyscy słuchacze LOD</w:t>
      </w:r>
      <w:r>
        <w:rPr>
          <w:rFonts w:cs="Arial" w:ascii="Arial" w:hAnsi="Arial"/>
          <w:sz w:val="24"/>
          <w:szCs w:val="24"/>
          <w:lang w:val="pl-PL"/>
        </w:rPr>
        <w:t xml:space="preserve"> oraz 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Samorządu reprezentującym ogół słuchaczy jest Rada Słuchaczy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Zasady wybierania i działania organów </w:t>
      </w: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l-PL"/>
        </w:rPr>
        <w:t>morządu</w:t>
      </w:r>
      <w:r>
        <w:rPr>
          <w:rFonts w:cs="Arial" w:ascii="Arial" w:hAnsi="Arial"/>
          <w:sz w:val="24"/>
          <w:szCs w:val="24"/>
        </w:rPr>
        <w:t xml:space="preserve"> określa regulamin uchwalany przez ogół  słuchaczy.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Słuchaczy może przedstawić dyrektorowi</w:t>
      </w:r>
      <w:r>
        <w:rPr>
          <w:rFonts w:cs="Arial" w:ascii="Arial" w:hAnsi="Arial"/>
          <w:sz w:val="24"/>
          <w:szCs w:val="24"/>
          <w:lang w:val="pl-PL"/>
        </w:rPr>
        <w:t xml:space="preserve"> lub</w:t>
      </w:r>
      <w:r>
        <w:rPr>
          <w:rFonts w:cs="Arial" w:ascii="Arial" w:hAnsi="Arial"/>
          <w:sz w:val="24"/>
          <w:szCs w:val="24"/>
        </w:rPr>
        <w:t xml:space="preserve"> Radzie Pedagogicznej LOD</w:t>
      </w:r>
      <w:r>
        <w:rPr>
          <w:rFonts w:cs="Arial" w:ascii="Arial" w:hAnsi="Arial"/>
          <w:sz w:val="24"/>
          <w:szCs w:val="24"/>
          <w:lang w:val="pl-PL"/>
        </w:rPr>
        <w:t xml:space="preserve"> i </w:t>
      </w:r>
      <w:r>
        <w:rPr>
          <w:rFonts w:cs="Arial" w:ascii="Arial" w:hAnsi="Arial"/>
          <w:sz w:val="24"/>
          <w:szCs w:val="24"/>
        </w:rPr>
        <w:t xml:space="preserve">SP wnioski i opinie w sprawach </w:t>
      </w:r>
      <w:r>
        <w:rPr>
          <w:rFonts w:cs="Arial" w:ascii="Arial" w:hAnsi="Arial"/>
          <w:sz w:val="24"/>
          <w:szCs w:val="24"/>
          <w:lang w:val="pl-PL"/>
        </w:rPr>
        <w:t>szkolnych</w:t>
      </w:r>
      <w:r>
        <w:rPr>
          <w:rFonts w:cs="Arial" w:ascii="Arial" w:hAnsi="Arial"/>
          <w:sz w:val="24"/>
          <w:szCs w:val="24"/>
        </w:rPr>
        <w:t>, a w szczególności dotyczące praw i obowiązków  słuchaczy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S</w:t>
      </w:r>
      <w:r>
        <w:rPr>
          <w:rFonts w:cs="Arial" w:ascii="Arial" w:hAnsi="Arial"/>
          <w:sz w:val="24"/>
          <w:szCs w:val="24"/>
        </w:rPr>
        <w:t>łuchacze mają prawo do wyboru, w porozumieniu z dyrektorem, nauczyciela pełniącego rolę opiekuna Samorządu Słuchaczy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porozumieniu z opiekunem</w:t>
      </w:r>
      <w:r>
        <w:rPr>
          <w:rFonts w:cs="Arial" w:ascii="Arial" w:hAnsi="Arial"/>
          <w:sz w:val="24"/>
          <w:szCs w:val="24"/>
          <w:lang w:val="pl-PL"/>
        </w:rPr>
        <w:t xml:space="preserve"> –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 xml:space="preserve"> organizowania działalności kulturalnej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sportowej, rozrywkowej, zgodnie z własnymi potrzebami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możliwościami organizacyjnymi. 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Samorząd Słuchaczy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w celu wspierania statutowej działalności </w:t>
      </w:r>
      <w:r>
        <w:rPr>
          <w:rFonts w:cs="Arial" w:ascii="Arial" w:hAnsi="Arial"/>
          <w:sz w:val="24"/>
          <w:szCs w:val="24"/>
          <w:lang w:val="pl-PL"/>
        </w:rPr>
        <w:t>szkół</w:t>
      </w:r>
      <w:r>
        <w:rPr>
          <w:rFonts w:cs="Arial" w:ascii="Arial" w:hAnsi="Arial"/>
          <w:sz w:val="24"/>
          <w:szCs w:val="24"/>
        </w:rPr>
        <w:t xml:space="preserve"> oraz w celu poprawy warunków kształcenia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gromadzi fundusze pochodzące z zadeklarowanych dobrowolnie przez słuchaczy składek miesięcznych.</w:t>
      </w:r>
    </w:p>
    <w:p>
      <w:pPr>
        <w:pStyle w:val="TextBody"/>
        <w:numPr>
          <w:ilvl w:val="0"/>
          <w:numId w:val="54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amorządu Słuchaczy i sposób gospodarowania funduszami określa regulamin Samorządu Słuchaczy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sz w:val="24"/>
          <w:szCs w:val="24"/>
          <w:lang w:val="pl-PL"/>
        </w:rPr>
        <w:t>26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Zebrania Samorządu </w:t>
      </w:r>
      <w:r>
        <w:rPr>
          <w:rFonts w:cs="Arial" w:ascii="Arial" w:hAnsi="Arial"/>
          <w:sz w:val="24"/>
          <w:szCs w:val="24"/>
          <w:lang w:val="pl-PL"/>
        </w:rPr>
        <w:t xml:space="preserve">Słuchaczy </w:t>
      </w:r>
      <w:r>
        <w:rPr>
          <w:rFonts w:cs="Arial" w:ascii="Arial" w:hAnsi="Arial"/>
          <w:sz w:val="24"/>
          <w:szCs w:val="24"/>
        </w:rPr>
        <w:t>są protokołowane. Protokół podpisuje protokolant i przewodniczący</w:t>
      </w:r>
      <w:r>
        <w:rPr>
          <w:rFonts w:cs="Arial" w:ascii="Arial" w:hAnsi="Arial"/>
          <w:sz w:val="24"/>
          <w:szCs w:val="24"/>
          <w:lang w:val="pl-PL"/>
        </w:rPr>
        <w:t xml:space="preserve"> Samorządu</w:t>
      </w:r>
      <w:r>
        <w:rPr>
          <w:rFonts w:cs="Arial" w:ascii="Arial" w:hAnsi="Arial"/>
          <w:sz w:val="24"/>
          <w:szCs w:val="24"/>
        </w:rPr>
        <w:t>. Członkowie</w:t>
      </w:r>
      <w:r>
        <w:rPr>
          <w:rFonts w:cs="Arial" w:ascii="Arial" w:hAnsi="Arial"/>
          <w:sz w:val="24"/>
          <w:szCs w:val="24"/>
          <w:lang w:val="pl-PL"/>
        </w:rPr>
        <w:t xml:space="preserve"> Samorządu</w:t>
      </w:r>
      <w:r>
        <w:rPr>
          <w:rFonts w:cs="Arial" w:ascii="Arial" w:hAnsi="Arial"/>
          <w:sz w:val="24"/>
          <w:szCs w:val="24"/>
        </w:rPr>
        <w:t xml:space="preserve"> mają obowiązek zapoznania się z protokołem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color w:val="000000"/>
        </w:rPr>
        <w:t>Organy LOD i SP działają samodzielnie</w:t>
      </w:r>
      <w:r>
        <w:rPr>
          <w:rFonts w:cs="Arial" w:ascii="Arial" w:hAnsi="Arial"/>
        </w:rPr>
        <w:t xml:space="preserve"> na podstawie i w granicach prawa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lność organów jest jawna o ile przepisy nie stanowią inaczej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y tworzą warunki do współpracy opartej na wzajemnym szacunku i zaufaniu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yrektor w drodze zarządzenia określa zasady przekazywania informacji pomiędzy organami z uwzględnieniem sposobu wewnątrzszkolnego publikowania uchwał organów kolegialnych </w:t>
        <w:br/>
        <w:t>o ile treść ich jest jawn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Arial" w:ascii="Arial" w:hAnsi="Arial"/>
        </w:rPr>
        <w:t>W przypadku zaistnienia sporu m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dzy organami, obow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zkiem tych organów jest d</w:t>
      </w:r>
      <w:r>
        <w:rPr>
          <w:rFonts w:eastAsia="TimesNewRoman;MS Gothic" w:cs="Arial" w:ascii="Arial" w:hAnsi="Arial"/>
        </w:rPr>
        <w:t>ąż</w:t>
      </w:r>
      <w:r>
        <w:rPr>
          <w:rFonts w:cs="Arial" w:ascii="Arial" w:hAnsi="Arial"/>
        </w:rPr>
        <w:t>enie do jego rozstrzygn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w trybie negocjacji, w których udział biorą wyłącznie członkowie tych organów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gany uczestniczące w negocjacjach zobowiązane są do sporządzenia protokołu ze spotkania negocjacyjnego.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rawy sporne między organami rozstrzyga dyrektor, o ile nie jest jedną ze stron konfliktu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/>
      </w:pPr>
      <w:r>
        <w:rPr>
          <w:rFonts w:cs="Arial" w:ascii="Arial" w:hAnsi="Arial"/>
        </w:rPr>
        <w:t>W przypadku gdy dyrektor jest stron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konfliktu, to mediatorem sporu jest osoba wskazana przez organ niezaangażowany w konflikt po zaakceptowaniu przez strony konfliktu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nierozstrzygnięcia sporu dyrektor zawiadamia organ prowadzą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cs="Arial" w:ascii="Arial" w:hAnsi="Arial"/>
        </w:rPr>
        <w:t>Dyrektor CKZiU powołuje zespoły przedmiotowe i zadaniowe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rFonts w:cs="Arial" w:ascii="Arial" w:hAnsi="Arial"/>
        </w:rPr>
        <w:t>Zespoły powoływane są zarządzeniem dyrektora CKZiU lub w drodze uchwały Rady Pedagogicznej.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ą zespołu kieruje powołany przez dyrektora CKZiU przewodniczący zespołu.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y osobowe, plany pracy oraz wyniki prac zespołów przedstawiane są na zebraniach Rady Pedagogicznej.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espoły pracują według ustalonego przez siebie planu i harmonogramu pracy.</w:t>
      </w:r>
    </w:p>
    <w:p>
      <w:pPr>
        <w:pStyle w:val="Normal"/>
        <w:numPr>
          <w:ilvl w:val="0"/>
          <w:numId w:val="4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zadań zespołów należy między innymi: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/>
      </w:pPr>
      <w:r>
        <w:rPr>
          <w:rFonts w:cs="Arial" w:ascii="Arial" w:hAnsi="Arial"/>
        </w:rPr>
        <w:t>wspólne opracowywanie szczegółowych kryteriów oceniania słuchaczy oraz sposobów badania wyników nauczania,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ganizowanie doradztwa metodycznego dla początkujących nauczycieli, 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,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/>
      </w:pPr>
      <w:r>
        <w:rPr>
          <w:rFonts w:cs="Arial" w:ascii="Arial" w:hAnsi="Arial"/>
        </w:rPr>
        <w:t xml:space="preserve">organizowanie lekcji pokazowych z poszczególnych przedmiotów, 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 przedmiotowych,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piniowanie przygotowanych w placówce innowacji pedagogicznych, programów autorskich, szkolnych dokumentów,</w:t>
      </w:r>
    </w:p>
    <w:p>
      <w:pPr>
        <w:pStyle w:val="Normal"/>
        <w:numPr>
          <w:ilvl w:val="0"/>
          <w:numId w:val="4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spółpraca z doradcami metodycznymi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ADRA KIEROWNICZA </w:t>
      </w:r>
      <w:r>
        <w:rPr>
          <w:rFonts w:cs="Arial" w:ascii="Arial" w:hAnsi="Arial"/>
          <w:b/>
        </w:rPr>
        <w:t xml:space="preserve">LOD I SP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LOD i SP utworzone są stanowiska wicedyrektora CKZiU oraz kierownika ds. kształcenia i dokształcania.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</w:rPr>
        <w:t>Powierzenia stanowiska wicedyrektora i kierownika ds. kształcenia i dokształcania i ich odwołania dokonuje dyrektor CKZiU, po zasięgnięciu opinii organu prowadzącego oraz Rady Pedagogicznej.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cedyrektor podlega bezpośrednio dyrektorowi CKZiU. 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ierownik podlega bezpośrednio wicedyrektorowi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adrę kierowniczą LOD i SP tworzą: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 CKZiU, </w:t>
      </w:r>
    </w:p>
    <w:p>
      <w:pPr>
        <w:pStyle w:val="Normal"/>
        <w:numPr>
          <w:ilvl w:val="0"/>
          <w:numId w:val="57"/>
        </w:numPr>
        <w:spacing w:lineRule="auto" w:line="276"/>
        <w:rPr/>
      </w:pPr>
      <w:r>
        <w:rPr>
          <w:rFonts w:cs="Arial" w:ascii="Arial" w:hAnsi="Arial"/>
        </w:rPr>
        <w:t>wicedyrektor,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erownik ds. kształcenia i dokształcania.</w:t>
        <w:tab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kres obowiązków wicedyrektora  i kierownika określa dyrektor, powierzając mu to stanowisk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UCZYCIELE </w:t>
      </w:r>
      <w:r>
        <w:rPr>
          <w:rFonts w:cs="Arial" w:ascii="Arial" w:hAnsi="Arial"/>
          <w:b/>
        </w:rPr>
        <w:t>LOD I SP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estię zatrudniania, organizacji pracy i wynagradzania nauczycieli regulują przepisy Karty Nauczyciela oraz Kodeksu Prac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NormalnyWeb"/>
        <w:numPr>
          <w:ilvl w:val="0"/>
          <w:numId w:val="47"/>
        </w:numPr>
        <w:tabs>
          <w:tab w:val="clear" w:pos="709"/>
          <w:tab w:val="left" w:pos="142" w:leader="none"/>
        </w:tabs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rektor CKZiU nawiązuje z nauczycielem stosunek pracy odpowiednio na podstawie umowy o pracę lub mianowania na stanowisku zgodnym z posiadanymi przez nauczyciela kwalifikacjami oraz zgodnie z posiadanym przez nauczyciela stopniem awansu zawodowego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nauczyciela może zajmować osoba, która:</w:t>
      </w:r>
    </w:p>
    <w:p>
      <w:pPr>
        <w:pStyle w:val="NormalnyWeb"/>
        <w:numPr>
          <w:ilvl w:val="0"/>
          <w:numId w:val="64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 niezbędne kwalifikacje określone w Karcie Nauczyciela i przepisach wykonawczych wydanych na jej podstawie.</w:t>
      </w:r>
    </w:p>
    <w:p>
      <w:pPr>
        <w:pStyle w:val="NormalnyWeb"/>
        <w:numPr>
          <w:ilvl w:val="0"/>
          <w:numId w:val="64"/>
        </w:numPr>
        <w:spacing w:lineRule="auto" w:line="276" w:before="0" w:after="0"/>
        <w:rPr/>
      </w:pPr>
      <w:r>
        <w:rPr>
          <w:rFonts w:cs="Arial" w:ascii="Arial" w:hAnsi="Arial"/>
          <w:bCs/>
        </w:rPr>
        <w:t>Przestrzega podstawowych zasad moralnych.</w:t>
      </w:r>
    </w:p>
    <w:p>
      <w:pPr>
        <w:pStyle w:val="NormalnyWeb"/>
        <w:numPr>
          <w:ilvl w:val="0"/>
          <w:numId w:val="64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ełnia warunki zdrowotne niezbędne do wykonywania zawodu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nauczyciela należy: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Arial" w:hAnsi="Arial"/>
          <w:bCs/>
        </w:rPr>
        <w:t>Rzetelne realizowanie zadań związanych z powierzonym jemu stanowiskiem oraz podstawowymi funkcjami szkoły: dydaktyczną, wychowawczą i opiekuńczą, w tym zadań związanych z zapewnieniem bezpieczeństwa słuchaczom w czasie zajęć organizowanych przez jednostkę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Arial" w:hAnsi="Arial"/>
          <w:bCs/>
        </w:rPr>
        <w:t>Wspieranie każdego słuchacza w jego rozwoju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ztałcenie i wychowywanie słuchaczy w umiłowaniu Ojczyzny, w poszanowaniu Konstytucji Rzeczypospolitej Polskiej, w atmosferze wolności sumienia i szacunku dla każdego człowieka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Arial" w:hAnsi="Arial"/>
          <w:bCs/>
        </w:rPr>
        <w:t>Dbanie o kształtowanie u słuchaczy postaw moralnych i obywatelskich, zgodnie z ideą demokracji, pokoju i przyjaźni między ludźmi różnych narodów, ras i światopoglądów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owanie zadań wynikających z arkusza organizacyjnego i planów pracy </w:t>
      </w:r>
      <w:r>
        <w:rPr>
          <w:rFonts w:cs="Arial" w:ascii="Arial" w:hAnsi="Arial"/>
        </w:rPr>
        <w:t xml:space="preserve">LOD, SP </w:t>
      </w:r>
      <w:r>
        <w:rPr>
          <w:rFonts w:cs="Arial" w:ascii="Arial" w:hAnsi="Arial"/>
          <w:bCs/>
        </w:rPr>
        <w:t xml:space="preserve">oraz innych wewnętrznych uregulowań.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ywanie słuchaczom gruntownej wiedzy ogólnej i zawodowej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owanie zajęć zgodnie z podstawą programową kształcenia ogólnego i kształcenia zawodowego, a także ramowymi planami nauczania.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Arial" w:hAnsi="Arial"/>
          <w:bCs/>
        </w:rPr>
        <w:t xml:space="preserve">Realizowanie programów nauczania dopuszczonych do użytku.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ie pracy dydaktyczno – wychowawczej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etelne prowadzenie dokumentacji pracy dydaktyczno - wychowawczej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wocześnianie zajęć dydaktycznych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ektowanie praw i obowiązków słuchaczy. Poszanowanie godności osobistej uczących się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znawanie indywidualnych predyspozycji, uzdolnień, zainteresowań uczących się i wykorzystywanie ich w pracy dydaktyczno – wychowawczej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stronne, obiektywne i jawne ocenianie słuchaczy, z zachowaniem obowiązujących przepisów.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drażanie uczących się do systematycznej pracy, samokształcenia oraz korzystania z różnych źródeł wiedzy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w miarę własnych umiejętności pomocy psychologiczno – pedagogicznej słuchaczom z różnymi potrzebami edukacyjnymi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ywne uczestniczenie w pracach rady pedagogicznej, zespołów przedmiotowych i zadaniowych, do których nauczyciel został powołany. 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ążenie do pełni własnego rozwoju osobowego, stałe doskonalenie własnych umiejętności i podnoszenie poziomu wiedzy ogólnej i zawodowej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ć o pomoce dydaktyczne i sprzęt placówki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7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koła może realizować działania innowacyjne, które polegają na modyfikacji istniejących lub wdrożeniu nowych działań w procesie kształcenia lub wychowania, przy zastosowaniu nowatorskich rozwiązań programowych, organizacyjnych, metodycznych lub wychowawczych, w ramach których są modyfikowane warunki, organizacja zajęć edukacyjnych lub zakres treści nauczania.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rFonts w:cs="Arial" w:ascii="Arial" w:hAnsi="Arial"/>
        </w:rPr>
        <w:t xml:space="preserve">Celem działań innowacyjnych realizowanych w LOD i SP jest rozwijanie kompetencji </w:t>
        <w:br/>
        <w:t>i wiedzy uczniów opisanych w prowadzonej innowacji.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rFonts w:cs="Arial" w:ascii="Arial" w:hAnsi="Arial"/>
        </w:rPr>
        <w:t>Działania innowacyjne, o których mowa w ustępie 1, nie mogą naruszać uprawnień słuchacza do bezpłatnej nauki, wychowania i opieki, a także nie mogą naruszać uprawnień w zakresie uzyskania wiadomości i umiejętności wskazanych w podstawie programowej kształcenia ogólnego niezbędnych do ukończenia szkoły oraz zdania egzaminów.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owacja może obejmować całą szkołę, oddział, grupę lub wybrane zajęcia edukacyjne.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rFonts w:cs="Arial" w:ascii="Arial" w:hAnsi="Arial"/>
        </w:rPr>
        <w:t xml:space="preserve">Prowadzenie innowacji wymaga zgody dyrektora. 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uczyciel opisuje innowację. Opis zawiera: 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zwę innowacji i zakres działań innowacyjnych, określony w ustępie 1,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zas trwania innowacji i oddział (oddziały), w których innowacja będzie prowadzona,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ele działań innowacyjnych,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pis teorii pedagogicznych lub badań oraz wyników diagnoz w oddziale, które uprawniają do wprowadzenia innowacji,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zczegółowy opis działań innowacyjnych, które będą realizowane w danym oddziale,</w:t>
      </w:r>
    </w:p>
    <w:p>
      <w:pPr>
        <w:pStyle w:val="Normal"/>
        <w:numPr>
          <w:ilvl w:val="0"/>
          <w:numId w:val="31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posób prowadzenia ewaluacji planowanych działań innowacyjnych.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uczyciel występuje z wnioskiem o wyrażenie zgody na prowadzenie działań innowacyjnych do dyrektora w terminie do końca zajęć edukacyjnych roku szkolnego poprzedzającego rok szkolny, w którym jest planowane rozpoczęcie innowacji.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planowane działania innowacyjne wymagają przyznania dodatkowych środków budżetowych nauczyciel zgłasza wniosek do końca września roku szkolnego poprzedzającego rok szkolny, w którym jest planowane rozpoczęcie innowacji.</w:t>
      </w:r>
    </w:p>
    <w:p>
      <w:pPr>
        <w:pStyle w:val="Normal"/>
        <w:numPr>
          <w:ilvl w:val="0"/>
          <w:numId w:val="65"/>
        </w:numPr>
        <w:spacing w:lineRule="auto" w:line="276"/>
        <w:rPr/>
      </w:pPr>
      <w:r>
        <w:rPr>
          <w:rFonts w:cs="Arial" w:ascii="Arial" w:hAnsi="Arial"/>
        </w:rPr>
        <w:t>Nauczyciel po otrzymaniu zgody dyrektora na najbliższym zebraniu rady pedagogicznej przekazuje informacje o planowanych działaniach, a bezpośrednio po zakończeniu działań innowacyjnych sprawozdanie  z  wynikami ewaluacji.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D i SP prowadzą współpracę ze stowarzyszeniami, instytucjami lub innymi organizacjami w zakresie działalności innowacyjnej.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półpraca obejmuje przekazywanie informacji i prowadzenie szkoleń, w szczególności związanych z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>
          <w:rFonts w:cs="Arial" w:ascii="Arial" w:hAnsi="Arial"/>
        </w:rPr>
        <w:t xml:space="preserve">wynikami najnowszych badań zewnętrznych dotyczących procesów uczenia, wychowania i opieki,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owatorskimi metodami i formami pracy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owatorskimi sposobami organizacji procesów uczenia, wychowania i opieki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8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 ma prawo do opracowania własnego programu nauczania, swobody stosowania takich metod nauczania i wychowania, jakie uważa za najwłaściwsze spośród uznanych przez współczesne nauki pedagogiczne, oraz do wyboru spośród zatwierdzonych do użytku szkolnego podręczników i innych pomocy naukowych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owi przysługuje wyposażenie jego stanowiska pracy, umożliwiające realizację dydaktyczno – wychowawczego programu nauczani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0</w:t>
      </w:r>
    </w:p>
    <w:p>
      <w:pPr>
        <w:pStyle w:val="NormalnyWeb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as pracy nauczyciela zatrudnionego w pełnym wymiarze zajęć nie może przekraczać 40 godzin tygodniowo. </w:t>
      </w:r>
    </w:p>
    <w:p>
      <w:pPr>
        <w:pStyle w:val="NormalnyWeb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godniowy obowiązkowy wymiar godzin zajęć dydaktycznych, wychowawczych i opiekuńczych, prowadzonych bezpośrednio z uczniami albo na ich rzecz, nauczycieli zatrudnionych w pełnym wymiarze zajęć wynosi 18 godzin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1</w:t>
      </w:r>
    </w:p>
    <w:p>
      <w:pPr>
        <w:pStyle w:val="NormalnyWeb"/>
        <w:numPr>
          <w:ilvl w:val="0"/>
          <w:numId w:val="69"/>
        </w:numPr>
        <w:spacing w:lineRule="auto" w:line="276" w:before="0" w:after="0"/>
        <w:rPr/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 xml:space="preserve">LOD i SP </w:t>
      </w:r>
      <w:r>
        <w:rPr>
          <w:rFonts w:cs="Arial" w:ascii="Arial" w:hAnsi="Arial"/>
          <w:bCs/>
        </w:rPr>
        <w:t>wyznacza się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1134" w:hanging="360"/>
        <w:rPr/>
      </w:pPr>
      <w:r>
        <w:rPr>
          <w:rFonts w:cs="Arial" w:ascii="Arial" w:hAnsi="Arial"/>
          <w:bCs/>
        </w:rPr>
        <w:t xml:space="preserve">wychowawców klas </w:t>
      </w:r>
    </w:p>
    <w:p>
      <w:pPr>
        <w:pStyle w:val="NormalnyWeb"/>
        <w:numPr>
          <w:ilvl w:val="0"/>
          <w:numId w:val="69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wychowawcy: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e wszystkich zadań opiekuńczo – wychowawczych klasy.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/>
      </w:pPr>
      <w:r>
        <w:rPr>
          <w:rFonts w:cs="Arial" w:ascii="Arial" w:hAnsi="Arial"/>
          <w:bCs/>
        </w:rPr>
        <w:t>Tworzenie warunków wspomagających rozwój słuchacza, jego proces kształcenia i samokształcenia.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/>
      </w:pPr>
      <w:r>
        <w:rPr>
          <w:rFonts w:cs="Arial" w:ascii="Arial" w:hAnsi="Arial"/>
          <w:bCs/>
        </w:rPr>
        <w:t xml:space="preserve">Monitorowanie frekwencji i osiągnięć dydaktycznych słuchaczy. Podejmowanie interwencji wychowawczych w tym zakresie. 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w przezwyciężaniu trudności w nauce.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znawanie sytuacji rodzinnej słuchacza oraz pomoc w rozwiązywaniu jego problemów rodzinnych i materialnych.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irowanie i wspomaganie działań zespołowych słuchaczy.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ć o przestrzeganie przez słuchaczy przepisów obowiązujących w </w:t>
      </w:r>
      <w:r>
        <w:rPr>
          <w:rFonts w:cs="Arial" w:ascii="Arial" w:hAnsi="Arial"/>
        </w:rPr>
        <w:t>LOD i SP,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aranne i systematyczne prowadzenie dokumentacji przebiegu nauczania. </w:t>
      </w:r>
    </w:p>
    <w:p>
      <w:pPr>
        <w:pStyle w:val="NormalnyWeb"/>
        <w:numPr>
          <w:ilvl w:val="0"/>
          <w:numId w:val="55"/>
        </w:numPr>
        <w:spacing w:lineRule="auto" w:line="276" w:before="0" w:after="0"/>
        <w:ind w:left="1134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z innymi nauczycielami oraz organami CKZiU w sprawach opiekuńczo – wychowawczych słuchacz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2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dokonywania oceny pracy nauczyciela określają przepisy Karty Nauczyciel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DRUG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CA DYDAKTYCZNO – WYCHOWAWCZA </w:t>
      </w:r>
      <w:r>
        <w:rPr>
          <w:rFonts w:cs="Arial" w:ascii="Arial" w:hAnsi="Arial"/>
          <w:b/>
        </w:rPr>
        <w:t xml:space="preserve">LOD I SP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PRACY DYDAKTYCZNO – WYCHOWAWCZEJ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3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szkolny rozpoczyna się z dniem 1 września, a kończy z dniem 31 sierpnia roku następnego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4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y rozpoczynania i kończenia zajęć dydaktyczno-wychowawczych w roku szkolnym, przerw świątecznych, ferii zimowych i letnich oraz organizacji i przeprowadzania egzaminów zewnętrznych określają odrębne przepisy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5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>Dyrektor CKZiU może wyznaczyć dni dodatkowo wolne od zajęć dydaktyczno – wychowawczych na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zasadach określonych odrębnymi przepisami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6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zczegółową organizację zajęć w </w:t>
      </w:r>
      <w:r>
        <w:rPr>
          <w:rFonts w:cs="Arial" w:ascii="Arial" w:hAnsi="Arial"/>
        </w:rPr>
        <w:t>LOD i SP</w:t>
      </w:r>
      <w:r>
        <w:rPr>
          <w:rFonts w:cs="Arial" w:ascii="Arial" w:hAnsi="Arial"/>
          <w:bCs/>
        </w:rPr>
        <w:t xml:space="preserve"> w danym roku szkolnym określa arkusz organizacji CKZiU. Zasady tworzenia i zatwierdzania arkusza organizacji zostały określone w Statucie CKZi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7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czególnych wypadkach, podyktowanych koniecznością realizacji programu nauczania, dopuszcza się możliwość przydzielenia nauczycielowi godzin ponadwymiarowych na zasadach określonych odrębnymi przepisam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8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Cs/>
        </w:rPr>
        <w:t>Kształcenie  realizowane jest w oparciu o ramowe plany nauczania oraz programy nauczania, uwzględniające podstawę programową kształcenia ogólnego i zawodowego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Cs/>
        </w:rPr>
        <w:t>Dyrektor CKZiU, po zasięgnięciu opinii Rady Pedagogicznej</w:t>
      </w:r>
      <w:r>
        <w:rPr>
          <w:rFonts w:cs="Arial" w:ascii="Arial" w:hAnsi="Arial"/>
        </w:rPr>
        <w:t xml:space="preserve"> LOD i SP</w:t>
      </w:r>
      <w:r>
        <w:rPr>
          <w:rFonts w:cs="Arial" w:ascii="Arial" w:hAnsi="Arial"/>
          <w:bCs/>
        </w:rPr>
        <w:t xml:space="preserve">, dopuszcza </w:t>
        <w:br/>
        <w:t xml:space="preserve">do użytku zaproponowane przez nauczycieli programy nauczania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Cs/>
        </w:rPr>
        <w:t>Dopuszczone do użytku  programy nauczania stanowią szkolny zestaw programów naucz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9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oceniania, klasyfikowania i promowania słuchaczy określają przepisy rozporządzenia Ministra Edukacji Narodowej w sprawie warunków i sposobu oceniania, klasyfikowania i promowania uczniów i słuchaczy w szkołach publicznych, a także Wewnątrzszkolne Zasady Oceniania i Przedmiotowe Zasady Oceniania (PZO), które stanowią odrębne akty prawne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0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LOD i SP</w:t>
      </w:r>
      <w:r>
        <w:rPr>
          <w:rFonts w:cs="Arial" w:ascii="Arial" w:hAnsi="Arial"/>
          <w:bCs/>
        </w:rPr>
        <w:t xml:space="preserve"> zapewnia słuchaczom bezpieczeństwo podczas pobytu w szkole, jak również podczas realizacji zajęć edukacyjnych organizowanych poza, w oparciu o obowiązujące przepisy oraz wewnętrzne uregulowania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1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osobowe słuchaczy podlegają ochronie na zasadach określonych w ROD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551"/>
        <w:gridCol w:w="14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ierunki kształcenia w SP:</w:t>
              <w:br/>
            </w:r>
            <w:r>
              <w:rPr>
                <w:rFonts w:eastAsia="Calibri" w:cs="Arial" w:ascii="Arial" w:hAnsi="Arial"/>
              </w:rPr>
              <w:t>Kierunek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ymbol cyfrowy zaw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ma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kres nauk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ik usług kos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cjonarna lub 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ik masaż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cjon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ekunka dziecię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cjonarna lub 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ekun medy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2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ro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ystent osoby niepełnos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ro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rapeuta zajęc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cjon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ekunka środowis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ro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ekun osoby stars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ekun w domu pomocy społe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1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ik archiw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441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ik B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5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 roku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chnik administ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4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la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ory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3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ao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rok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 xml:space="preserve">LOD i SP </w:t>
      </w:r>
      <w:r>
        <w:rPr>
          <w:rFonts w:cs="Arial" w:ascii="Arial" w:hAnsi="Arial"/>
          <w:bCs/>
        </w:rPr>
        <w:t xml:space="preserve">mogą tworzyć pracownie, laboratoria i inne komórki organizacyjne w celu zapewnienia realizacji zadań. 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I OBOWIĄZKI SŁUCHACZY W </w:t>
      </w:r>
      <w:r>
        <w:rPr>
          <w:rFonts w:cs="Arial" w:ascii="Arial" w:hAnsi="Arial"/>
          <w:b/>
        </w:rPr>
        <w:t>LOD I SP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3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 xml:space="preserve">Słuchacze mają prawo do: 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Cs/>
        </w:rPr>
        <w:t>Właściwie zorganizowanego procesu dydaktyczno–wychowawcze zgodnie z obowiązującymi wytycznymi i programem nauczania oraz z uwzględnieniem zasad bezpieczeństwa i higieny pracy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ci celu zajęć dydaktycznych i jasnego przekazywania ich treści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i o wymaganiach edukacyjnych, kryteriach oceniania i promowania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iedliwej, obiektywnej, jawnej i umotywowanej oceny postępów w procesie dydaktycznym, ustalonej na podstawie znanych kryteriów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Cs/>
        </w:rPr>
        <w:t xml:space="preserve">Odwoływania się od oceny w sytuacjach i na zasadach określonych odrębnymi uregulowaniami. 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w przypadku trudności w procesie dydaktycznym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nia zainteresowań, zdolności i talentów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Cs/>
        </w:rPr>
        <w:t xml:space="preserve">Uczestniczenia w dodatkowych zajęciach edukacyjnych takich, jak: wycieczki, prelekcje, koła zainteresowań i inne, organizowanych przez </w:t>
      </w:r>
      <w:r>
        <w:rPr>
          <w:rFonts w:cs="Arial" w:ascii="Arial" w:hAnsi="Arial"/>
        </w:rPr>
        <w:t>LOD i SP</w:t>
      </w:r>
      <w:r>
        <w:rPr>
          <w:rFonts w:cs="Arial" w:ascii="Arial" w:hAnsi="Arial"/>
          <w:bCs/>
        </w:rPr>
        <w:t xml:space="preserve">. 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iwania nagród i wyróżnień. 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Cs/>
        </w:rPr>
        <w:t xml:space="preserve">Pomocy prowadzącego zajęcia albo – gdy dotyczy – wychowawcy klasy lub doradcy zawodowego w pozyskiwaniu informacji zawodowej oraz wspierania kariery zawodowej. 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yczliwego i podmiotowego traktowania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body wyrażania myśli i przekonań, jeśli nie narusza się tym dobra innych osób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Arial" w:ascii="Arial" w:hAnsi="Arial"/>
          <w:bCs/>
        </w:rPr>
        <w:t>Warunków pobytu w szkole zapewniających bezpieczeństwo, ochronę przed wszelkimi formami przemocy fizycznej bądź psychicznej oraz ochronę i poszanowanie ich godności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hrony danych osobowych oraz mienia.</w:t>
      </w:r>
    </w:p>
    <w:p>
      <w:pPr>
        <w:pStyle w:val="NormalnyWeb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zystania z pomieszczeń, sprzętu i środków dydaktycznych udostępnionych przez </w:t>
      </w:r>
      <w:r>
        <w:rPr>
          <w:rFonts w:cs="Arial" w:ascii="Arial" w:hAnsi="Arial"/>
        </w:rPr>
        <w:t>LOD i SP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4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słuchacze szkół mają prawo do przynależności do Samorządu Słuchaczy oraz wpływania na życie placówki poprzez działalność samorządową i zgłaszania za pośrednictwem Samorządu własnych uwag, problemów i propozycji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5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Dyrektor CKZiU może przyznawać stałą lub doraźną pomoc materialną, zgodnie z przyjętymi zasadami i kryteriami, określonymi w odrębnych uregulowaniach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6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 xml:space="preserve">Słuchacze mają obowiązek: 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stematycznego i aktywnego uczestnictwa w zajęciach, a gdy wymagane – także w przedsięwzięciach organizowanych przez </w:t>
      </w:r>
      <w:r>
        <w:rPr>
          <w:rFonts w:cs="Arial" w:ascii="Arial" w:hAnsi="Arial"/>
        </w:rPr>
        <w:t>LOD i SP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/>
      </w:pPr>
      <w:r>
        <w:rPr>
          <w:rFonts w:cs="Arial" w:ascii="Arial" w:hAnsi="Arial"/>
          <w:bCs/>
        </w:rPr>
        <w:t>Należytego wywiązywania się z przyjętych na siebie zobowiązań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ci i przestrzegania regulaminów i innych uregulowań obowiązujących w szkole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annego i systematycznego prowadzenia dokumentacji, jeżeli jest ona wymagana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owania o przedłużającej się absencji na zajęciach. 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ania braków wynikających z absencji na zajęciach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zasad kultury oraz odnoszenia się z szacunkiem wobec innych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sowania zasad tolerancji światopoglądowej, religijnej i obyczajowej wobec innych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ci za własne życie, zdrowie i rozwój, a także ochrony życia i zdrowia innych oraz przestrzegania zasad bezpieczeństwa i higieny pracy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/>
      </w:pPr>
      <w:r>
        <w:rPr>
          <w:rFonts w:cs="Arial" w:ascii="Arial" w:hAnsi="Arial"/>
          <w:bCs/>
        </w:rPr>
        <w:t>Natychmiastowego powiadamiania prowadzącego zajęcia albo dyrektora CKZiU lub osobę jego reprezentującą o wypadku, który zdarzył się na terenie szkoły lub podczas zajęć organizowanych poza jej terenem.</w:t>
      </w:r>
    </w:p>
    <w:p>
      <w:pPr>
        <w:pStyle w:val="NormalnyWeb"/>
        <w:numPr>
          <w:ilvl w:val="0"/>
          <w:numId w:val="70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ałości o wspólne dobro, ład i porządek w </w:t>
      </w:r>
      <w:r>
        <w:rPr>
          <w:rFonts w:cs="Arial" w:ascii="Arial" w:hAnsi="Arial"/>
        </w:rPr>
        <w:t>LOD i SP</w:t>
      </w:r>
      <w:r>
        <w:rPr>
          <w:rFonts w:cs="Arial" w:ascii="Arial" w:hAnsi="Arial"/>
          <w:bCs/>
        </w:rPr>
        <w:t xml:space="preserve">, w tym poszanowania mienia </w:t>
      </w:r>
      <w:r>
        <w:rPr>
          <w:rFonts w:cs="Arial" w:ascii="Arial" w:hAnsi="Arial"/>
        </w:rPr>
        <w:t>LOD i S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7</w:t>
      </w:r>
    </w:p>
    <w:p>
      <w:pPr>
        <w:pStyle w:val="NormalnyWeb"/>
        <w:numPr>
          <w:ilvl w:val="0"/>
          <w:numId w:val="71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zajęć edukacyjnych i uroczystości szkolnych obowiązuje całkowity zakaz używania telefonów komórkowych, aparaty powinny być wyłączone i schowane.</w:t>
      </w:r>
    </w:p>
    <w:p>
      <w:pPr>
        <w:pStyle w:val="NormalnyWeb"/>
        <w:numPr>
          <w:ilvl w:val="0"/>
          <w:numId w:val="71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grywanie dźwięku i obrazu za pomocą telefonu lub wykonywanie zdjęć jest możliwe jedynie za zgodą osoby nagrywanej i fotografowanej. </w:t>
      </w:r>
    </w:p>
    <w:p>
      <w:pPr>
        <w:pStyle w:val="NormalnyWeb"/>
        <w:numPr>
          <w:ilvl w:val="0"/>
          <w:numId w:val="71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rania się rejestracji fonii i wizji wszelkimi urządzeniami bez zgody prowadzącego zajęcia.</w:t>
      </w:r>
    </w:p>
    <w:p>
      <w:pPr>
        <w:pStyle w:val="NormalnyWeb"/>
        <w:numPr>
          <w:ilvl w:val="0"/>
          <w:numId w:val="71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uczyciel prowadzący dane zajęcia edukacyjne może zezwolić na używanie urządzeń mobilnych w czasie zajęć, o ile podyktowane jest to realizacją materiału programowego. </w:t>
      </w:r>
    </w:p>
    <w:p>
      <w:pPr>
        <w:pStyle w:val="NormalnyWeb"/>
        <w:numPr>
          <w:ilvl w:val="0"/>
          <w:numId w:val="71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terenie szkoły obowiązuje całkowity zakaz nagrywania obrazu i dźwięku przez osoby dorosłe. Wyjątek mogą stanowić sytuacje takie jak: nagranie potrzebne od audycji, widowiska, lekcji otwartej, itp. Zgodę na nagrywanie, w tych sytuacjach, wydaje dyrektor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8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ronione jest spożywanie, dystrybucja oraz posiadanie alkoholu i środków odurzających na terenie </w:t>
      </w:r>
      <w:r>
        <w:rPr>
          <w:rFonts w:cs="Arial" w:ascii="Arial" w:hAnsi="Arial"/>
        </w:rPr>
        <w:t xml:space="preserve">LOD i SP </w:t>
      </w:r>
      <w:r>
        <w:rPr>
          <w:rFonts w:cs="Arial" w:ascii="Arial" w:hAnsi="Arial"/>
          <w:bCs/>
        </w:rPr>
        <w:t xml:space="preserve">oraz podczas zajęć edukacyjnych organizowanych poza szkołą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9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</w:rPr>
        <w:t>1. Za szkody wyrządzone na rzecz placówki z winy słuchacz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letniego – odpowiedzialność materialną ponosi on sa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bCs/>
        </w:rPr>
        <w:t>niepełnoletniego – odpowiedzialność materialną ponoszą jego rodzice lub prawni opiekunowie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0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rPr/>
      </w:pPr>
      <w:r>
        <w:rPr>
          <w:rFonts w:cs="Arial" w:ascii="Arial" w:hAnsi="Arial"/>
        </w:rPr>
        <w:t xml:space="preserve">LOD i SP w zakresie swoich obowiązków edukacyjnych i wychowawczych dbają o estetykę wyglądu słuchacza.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szkole obowiązuje  strój codzienny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Codzienny strój słuchacza powinien być estetyczny, skromny, czysty i funkcjonalny.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  <w:shd w:fill="FFFFFF" w:val="clear"/>
        </w:rPr>
        <w:t>Codzienny strój nie może eksponować odkrytych ramion, pleców, brzucha, głębokich dekoltów i manifestować przynależności do subkultu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1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rPr/>
      </w:pPr>
      <w:r>
        <w:rPr>
          <w:rFonts w:cs="Arial" w:ascii="Arial" w:hAnsi="Arial"/>
        </w:rPr>
        <w:t>LOD i SP organizują i realizują działania w zakresie wolontariatu w celu zapoznawania słuchaczy z ideą wolontariatu jaką jest dobrowolna i bezinteresowna pomoc innym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rPr/>
      </w:pPr>
      <w:r>
        <w:rPr>
          <w:rFonts w:cs="Arial" w:ascii="Arial" w:hAnsi="Arial"/>
        </w:rPr>
        <w:t>Zadaniem organizacji i realizacji działań w zakresie wolontariatu jest rozwijanie u słuchaczy postaw życzliwości i otwartości na potrzeby innych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rPr/>
      </w:pPr>
      <w:r>
        <w:rPr>
          <w:rFonts w:cs="Arial" w:ascii="Arial" w:hAnsi="Arial"/>
        </w:rPr>
        <w:t>Cele i zadania z zakresu wolontariatu realizuje się poprzez organizację koleżeńskiej pomocy słuchaczy na terenie szkoły lub poprzez koordynowanie udziału słuchaczy w działaniach organizacji pozarządowych i instytucji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ramach organizacji i koordynacji udziału słuchaczy w działaniach z zakresu wolontariatu LOD i SP: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wiązują współpracę z wybranymi organizacjami i instytucjami,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zgłaszają podmiotom i instytucjom udział słuchacza do pracy jako wolontariusza,</w:t>
      </w:r>
    </w:p>
    <w:p>
      <w:pPr>
        <w:pStyle w:val="Normal"/>
        <w:numPr>
          <w:ilvl w:val="0"/>
          <w:numId w:val="39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ełnią pieczę nad wolontariuszami zgłoszonymi spośród słuchaczy przez szkołę.</w:t>
      </w:r>
    </w:p>
    <w:p>
      <w:pPr>
        <w:pStyle w:val="Normal"/>
        <w:numPr>
          <w:ilvl w:val="0"/>
          <w:numId w:val="67"/>
        </w:numPr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adania, o których mowa w ust. 4 wykonuje Szkolny Koordynator Wolontariatu Słuchaczy wskazywany przez dyrektora CKZiU.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2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Słuchaczowi mogą być wymierzone kary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80" w:leader="none"/>
        </w:tabs>
        <w:autoSpaceDE w:val="false"/>
        <w:spacing w:lineRule="auto" w:line="276"/>
        <w:ind w:left="1440" w:hanging="1200"/>
        <w:rPr/>
      </w:pPr>
      <w:r>
        <w:rPr>
          <w:rFonts w:cs="Arial" w:ascii="Arial" w:hAnsi="Arial"/>
        </w:rPr>
        <w:t>upomnienie wychowawcy klasy wobec klasy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80" w:leader="none"/>
        </w:tabs>
        <w:autoSpaceDE w:val="false"/>
        <w:spacing w:lineRule="auto" w:line="276"/>
        <w:ind w:left="1440" w:hanging="1200"/>
        <w:rPr>
          <w:rFonts w:ascii="Arial" w:hAnsi="Arial" w:cs="Arial"/>
        </w:rPr>
      </w:pPr>
      <w:r>
        <w:rPr>
          <w:rFonts w:cs="Arial" w:ascii="Arial" w:hAnsi="Arial"/>
        </w:rPr>
        <w:t>upomnienie dyrektora wobec klasy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80" w:leader="none"/>
        </w:tabs>
        <w:autoSpaceDE w:val="false"/>
        <w:spacing w:lineRule="auto" w:line="276"/>
        <w:ind w:left="1440" w:hanging="1200"/>
        <w:rPr/>
      </w:pPr>
      <w:r>
        <w:rPr>
          <w:rFonts w:cs="Arial" w:ascii="Arial" w:hAnsi="Arial"/>
        </w:rPr>
        <w:t>nagana dyrektora,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480" w:leader="none"/>
        </w:tabs>
        <w:autoSpaceDE w:val="false"/>
        <w:spacing w:lineRule="auto" w:line="276"/>
        <w:ind w:left="1440" w:hanging="1200"/>
        <w:rPr>
          <w:rFonts w:ascii="Arial" w:hAnsi="Arial" w:cs="Arial"/>
        </w:rPr>
      </w:pPr>
      <w:r>
        <w:rPr>
          <w:rFonts w:cs="Arial" w:ascii="Arial" w:hAnsi="Arial"/>
        </w:rPr>
        <w:t>skreślenie z listy słuchaczy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Skreślenie z listy słuchaczy może nastąpić w następujących przypadkach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opuszczania zajęć edukacyjnych (słuchacz może być skreślony z listy słuchaczy, jeżeli opuścił 50% zajęć edukacyjnych) - decyzję podejmuje dyrektor z upoważnienia Rady Pedagogicznej LOD i SP, po zasięgnięciu opinii Samorządu Słuchaczy. O fakcie skreślenia powiadamia się słuchacza w formie pisemnej. 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/>
      </w:pPr>
      <w:r>
        <w:rPr>
          <w:rFonts w:cs="Arial" w:ascii="Arial" w:hAnsi="Arial"/>
        </w:rPr>
        <w:t>przynależności do grupy nielegalnej lub zmuszania innych słuchaczy do wstępowania do tej grupy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rozprowadzania narkotyków wśród słuchaczy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/>
      </w:pPr>
      <w:r>
        <w:rPr>
          <w:rFonts w:cs="Arial" w:ascii="Arial" w:hAnsi="Arial"/>
        </w:rPr>
        <w:t>przebywania na terenie szkoły pod wpływem alkoholu, narkotyków lub innych środków odurzając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celowego niszczenia mieni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wymuszania i stosowania przemocy wobec słuchaczy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udowodnionej kradzieży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/>
      </w:pPr>
      <w:r>
        <w:rPr>
          <w:rFonts w:cs="Arial" w:ascii="Arial" w:hAnsi="Arial"/>
        </w:rPr>
        <w:t>dokonania kradzieży mienia lub osobistego słuchaczy i pracowników LOD i SP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zachowania się w sposób zagrażający zdrowiu lub życiu innych słuchaczy i pracowników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popełnienia czynów o charakterze chuligańskim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rażącego naruszania norm społeczno – moralnych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80" w:leader="none"/>
        </w:tabs>
        <w:autoSpaceDE w:val="false"/>
        <w:spacing w:lineRule="auto" w:line="276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 xml:space="preserve">działań powszechnie uznanych za demoralizujące, </w:t>
      </w:r>
    </w:p>
    <w:p>
      <w:pPr>
        <w:pStyle w:val="NormalnyWeb"/>
        <w:numPr>
          <w:ilvl w:val="0"/>
          <w:numId w:val="49"/>
        </w:numPr>
        <w:tabs>
          <w:tab w:val="clear" w:pos="709"/>
          <w:tab w:val="left" w:pos="480" w:leader="none"/>
        </w:tabs>
        <w:spacing w:lineRule="auto" w:line="276" w:before="0" w:after="0"/>
        <w:ind w:left="480" w:hanging="240"/>
        <w:rPr>
          <w:rFonts w:ascii="Arial" w:hAnsi="Arial" w:cs="Arial"/>
        </w:rPr>
      </w:pPr>
      <w:r>
        <w:rPr>
          <w:rFonts w:cs="Arial" w:ascii="Arial" w:hAnsi="Arial"/>
        </w:rPr>
        <w:t>naruszenia godności osobistej innego człowiek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Stosowane kary nie mogą naruszać godności osobistej słuchacza i jego nietykalności osobistej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Wszczęcie procedury zmierzającej do skreślenia słuchacza z listy słuchaczy następuje z urzędu (przez dyrektora CKZiU) lub na pisemny wniosek wraz z uzasadnieniem złożonym do dyrektora przez: wicedyrektora, nauczyciela lub organ porządku publicznego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/>
      </w:pPr>
      <w:r>
        <w:rPr>
          <w:rFonts w:cs="Arial" w:ascii="Arial" w:hAnsi="Arial"/>
        </w:rPr>
        <w:t>Nie później niż 14 dni od daty złożenia wniosku następuje jego rozpatrzenie na zebraniu Rady Pedagogicznej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Rada Pedagogiczna podejmuje uchwałę na podstawie, której dyrektor wydaje decyzję o skreśleniu słuchacz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/>
      </w:pPr>
      <w:r>
        <w:rPr>
          <w:rFonts w:cs="Arial" w:ascii="Arial" w:hAnsi="Arial"/>
        </w:rPr>
        <w:t>Uchwałę podejmuje się zwykłą większością głosów przy zachowaniu kworum. Uchwała ma charakter stanowiący, co oznacza, że dyrektor zobowiązany jest do jej wykonania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/>
      </w:pPr>
      <w:r>
        <w:rPr>
          <w:rFonts w:cs="Arial" w:ascii="Arial" w:hAnsi="Arial"/>
        </w:rPr>
        <w:t>Od podjętej decyzji przysługuje słuchaczowi prawo do odwołania się od niej do Kujawsko-Pomorskiego Kuratora Oświaty w Bydgoszczy za pośrednictwem dyrektora CKZiU w terminie 14 dni od daty dostarczenia decyzj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Decyzja wchodzi w życie po upływie terminu przysługującego na odwołanie się od niej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40" w:leader="none"/>
          <w:tab w:val="left" w:pos="284" w:leader="none"/>
        </w:tabs>
        <w:autoSpaceDE w:val="false"/>
        <w:spacing w:lineRule="auto" w:line="276"/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Wniesienie odwołania wstrzymuje wykonanie decyzji do czasu jej rozpatrzenia przez Kujawsko-Pomorskiego Kuratora Oświaty w Bydgoszcz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TRZECI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ZACAJA PRACY </w:t>
      </w:r>
      <w:r>
        <w:rPr>
          <w:rFonts w:cs="Arial" w:ascii="Arial" w:hAnsi="Arial"/>
          <w:b/>
        </w:rPr>
        <w:t xml:space="preserve">LOD I SP </w:t>
      </w:r>
    </w:p>
    <w:p>
      <w:pPr>
        <w:pStyle w:val="Styl"/>
        <w:spacing w:lineRule="auto" w:line="276"/>
        <w:rPr>
          <w:rFonts w:ascii="Arial" w:hAnsi="Arial" w:cs="Arial"/>
          <w:w w:val="105"/>
        </w:rPr>
      </w:pPr>
      <w:r>
        <w:rPr>
          <w:rFonts w:cs="Arial" w:ascii="Arial" w:hAnsi="Arial"/>
          <w:b/>
        </w:rPr>
        <w:t>§ 63</w:t>
      </w:r>
    </w:p>
    <w:p>
      <w:pPr>
        <w:pStyle w:val="Styl"/>
        <w:numPr>
          <w:ilvl w:val="0"/>
          <w:numId w:val="61"/>
        </w:numPr>
        <w:spacing w:lineRule="auto" w:line="276"/>
        <w:rPr/>
      </w:pPr>
      <w:r>
        <w:rPr>
          <w:rFonts w:cs="Arial" w:ascii="Arial" w:hAnsi="Arial"/>
        </w:rPr>
        <w:t>Organizację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bieg i terminy rekrutacji słuchaczy do szkół ustala organ sprawujący nadzór pedagogiczny.</w:t>
      </w:r>
      <w:r>
        <w:rPr>
          <w:rFonts w:cs="Arial" w:ascii="Arial" w:hAnsi="Arial"/>
          <w:b/>
        </w:rPr>
        <w:t xml:space="preserve"> </w:t>
      </w:r>
    </w:p>
    <w:p>
      <w:pPr>
        <w:pStyle w:val="Styl"/>
        <w:numPr>
          <w:ilvl w:val="0"/>
          <w:numId w:val="6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ady przyjmowania słuchaczy do poszczególnych szkół określają odrębne przepisy.</w:t>
      </w:r>
    </w:p>
    <w:p>
      <w:pPr>
        <w:pStyle w:val="Styl"/>
        <w:numPr>
          <w:ilvl w:val="0"/>
          <w:numId w:val="6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szkół dla dorosłych przyjmowani są kandydaci, którzy ukończyli 18 lat lub ukończą 18 lat w roku kalendarzowym, w którym podejmują naukę. Do szkoły można także przyjąć osobę, która najpóźniej w dniu rozpoczęcia zajęć dydaktycznych ukończyła 16 lat, jeżeli osoba ta ma opóźnienie w cyklu kształcenia związane z sytuacją życiową lub zdrowotną uniemożliwiającą podjęcie lub kontynuowanie nauki w szkole ponadgimnazjalnej dla młodzieży. </w:t>
      </w:r>
    </w:p>
    <w:p>
      <w:pPr>
        <w:pStyle w:val="Styl"/>
        <w:numPr>
          <w:ilvl w:val="0"/>
          <w:numId w:val="6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zyjęcie do klasy pierwszej danej szkoły może ubiegać się osoba, która:</w:t>
      </w:r>
    </w:p>
    <w:p>
      <w:pPr>
        <w:pStyle w:val="TextBody"/>
        <w:numPr>
          <w:ilvl w:val="0"/>
          <w:numId w:val="52"/>
        </w:numPr>
        <w:spacing w:lineRule="auto" w:line="276"/>
        <w:ind w:left="1134" w:hanging="425"/>
        <w:jc w:val="left"/>
        <w:rPr/>
      </w:pPr>
      <w:r>
        <w:rPr>
          <w:rFonts w:cs="Arial" w:ascii="Arial" w:hAnsi="Arial"/>
          <w:sz w:val="24"/>
          <w:szCs w:val="24"/>
        </w:rPr>
        <w:t>ukończyła szkołę młodzieżową lub dla dorosłych, określoną jako podbudowa programowa danej szkoły, tj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: gimnazjum lub 8-klasowa szkoła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 xml:space="preserve">odstawowa – możliwość kształcenia w </w:t>
      </w:r>
      <w:r>
        <w:rPr>
          <w:rFonts w:cs="Arial" w:ascii="Arial" w:hAnsi="Arial"/>
          <w:sz w:val="24"/>
          <w:szCs w:val="24"/>
          <w:lang w:val="pl-PL"/>
        </w:rPr>
        <w:t>LOD,</w:t>
      </w:r>
    </w:p>
    <w:p>
      <w:pPr>
        <w:pStyle w:val="TextBody"/>
        <w:numPr>
          <w:ilvl w:val="0"/>
          <w:numId w:val="52"/>
        </w:numPr>
        <w:spacing w:lineRule="auto" w:line="276"/>
        <w:ind w:left="1134" w:hanging="425"/>
        <w:jc w:val="left"/>
        <w:rPr/>
      </w:pPr>
      <w:r>
        <w:rPr>
          <w:rFonts w:cs="Arial" w:ascii="Arial" w:hAnsi="Arial"/>
          <w:sz w:val="24"/>
          <w:szCs w:val="24"/>
        </w:rPr>
        <w:t>ukończyła zasadnicz</w:t>
      </w:r>
      <w:r>
        <w:rPr>
          <w:rFonts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</w:rPr>
        <w:t xml:space="preserve"> szkołę zawodową 2-letnią lub 3-letnią – możliwoś</w:t>
      </w:r>
      <w:r>
        <w:rPr>
          <w:rFonts w:cs="Arial" w:ascii="Arial" w:hAnsi="Arial"/>
          <w:sz w:val="24"/>
          <w:szCs w:val="24"/>
          <w:lang w:val="pl-PL"/>
        </w:rPr>
        <w:t>ć</w:t>
      </w:r>
      <w:r>
        <w:rPr>
          <w:rFonts w:cs="Arial" w:ascii="Arial" w:hAnsi="Arial"/>
          <w:sz w:val="24"/>
          <w:szCs w:val="24"/>
        </w:rPr>
        <w:t xml:space="preserve"> kształcenia w</w:t>
      </w:r>
      <w:r>
        <w:rPr>
          <w:rFonts w:cs="Arial" w:ascii="Arial" w:hAnsi="Arial"/>
          <w:sz w:val="24"/>
          <w:szCs w:val="24"/>
          <w:lang w:val="pl-PL"/>
        </w:rPr>
        <w:t> LOD</w:t>
      </w:r>
      <w:r>
        <w:rPr>
          <w:rFonts w:cs="Arial" w:ascii="Arial" w:hAnsi="Arial"/>
          <w:sz w:val="24"/>
          <w:szCs w:val="24"/>
        </w:rPr>
        <w:t xml:space="preserve"> (słuchacz może być przyjęty do klasy drugiej na semestr III)</w:t>
      </w:r>
      <w:r>
        <w:rPr>
          <w:rFonts w:cs="Arial" w:ascii="Arial" w:hAnsi="Arial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52"/>
        </w:numPr>
        <w:spacing w:lineRule="auto" w:line="276"/>
        <w:ind w:left="1134" w:hanging="425"/>
        <w:jc w:val="left"/>
        <w:rPr/>
      </w:pPr>
      <w:r>
        <w:rPr>
          <w:rFonts w:cs="Arial" w:ascii="Arial" w:hAnsi="Arial"/>
          <w:sz w:val="24"/>
          <w:szCs w:val="24"/>
        </w:rPr>
        <w:t>ukończyła szkołę średnią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– możliwość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ształcenia w </w:t>
      </w:r>
      <w:r>
        <w:rPr>
          <w:rFonts w:cs="Arial" w:ascii="Arial" w:hAnsi="Arial"/>
          <w:sz w:val="24"/>
          <w:szCs w:val="24"/>
          <w:lang w:val="pl-PL"/>
        </w:rPr>
        <w:t xml:space="preserve">SP </w:t>
      </w:r>
      <w:r>
        <w:rPr>
          <w:rFonts w:cs="Arial" w:ascii="Arial" w:hAnsi="Arial"/>
          <w:sz w:val="24"/>
          <w:szCs w:val="24"/>
        </w:rPr>
        <w:t>o okresie nie dłuższym niż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roku.</w:t>
      </w:r>
    </w:p>
    <w:p>
      <w:pPr>
        <w:pStyle w:val="Normal"/>
        <w:numPr>
          <w:ilvl w:val="0"/>
          <w:numId w:val="6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ndydatów do szkoły kwalifikuje szkolna Komisja Rekrutacyjno –  Kwalifikacyjna powoływana przez dyrektora CKZiU, która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odaje kandydatom do wiadomości informacje o warunkach rekrutacji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zeprowadza postępowanie rekrutacyjno – kwalifikacyjne zgodnie z określonymi kryteriami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ustala i ogłasza listę kandydatów przyjętych do szkoły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porządza protokół z postępowania kwalifikacyjnego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zczególnych przypadkach dyrektor CKZiU może odstąpić od powołania w/w Komisji. </w:t>
      </w:r>
    </w:p>
    <w:p>
      <w:pPr>
        <w:pStyle w:val="TextBody"/>
        <w:numPr>
          <w:ilvl w:val="0"/>
          <w:numId w:val="72"/>
        </w:numPr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Na semestr wyższy niż pierwszy może być przyjęty kandydat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jeśli od przerwania przez niego nauki nie upłynęły trzy lata. Podstawą przyjęcia jest</w:t>
      </w:r>
      <w:r>
        <w:rPr>
          <w:rFonts w:cs="Arial" w:ascii="Arial" w:hAnsi="Arial"/>
          <w:sz w:val="24"/>
          <w:szCs w:val="24"/>
          <w:lang w:val="pl-PL"/>
        </w:rPr>
        <w:t xml:space="preserve"> wówczas </w:t>
      </w:r>
      <w:r>
        <w:rPr>
          <w:rFonts w:cs="Arial" w:ascii="Arial" w:hAnsi="Arial"/>
          <w:sz w:val="24"/>
          <w:szCs w:val="24"/>
        </w:rPr>
        <w:t xml:space="preserve">świadectwo ukończenia klasy niższej tego samego </w:t>
      </w:r>
      <w:r>
        <w:rPr>
          <w:rFonts w:cs="Arial" w:ascii="Arial" w:hAnsi="Arial"/>
          <w:sz w:val="24"/>
          <w:szCs w:val="24"/>
          <w:lang w:val="pl-PL"/>
        </w:rPr>
        <w:t xml:space="preserve">lub innego </w:t>
      </w:r>
      <w:r>
        <w:rPr>
          <w:rFonts w:cs="Arial" w:ascii="Arial" w:hAnsi="Arial"/>
          <w:sz w:val="24"/>
          <w:szCs w:val="24"/>
        </w:rPr>
        <w:t>typu szkoły, bądź semestru niższego, odpis arkusza ocen wydanego przez szkołę, z której słuchacz lub uczeń odszedł. W przypadku różnic programowych Rada Pedagogiczna LOD</w:t>
      </w:r>
      <w:r>
        <w:rPr>
          <w:rFonts w:cs="Arial" w:ascii="Arial" w:hAnsi="Arial"/>
          <w:sz w:val="24"/>
          <w:szCs w:val="24"/>
          <w:lang w:val="pl-PL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SP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yznacza egzaminy klasyfikacyjne.</w:t>
      </w:r>
      <w:r>
        <w:rPr>
          <w:rFonts w:cs="Arial" w:ascii="Arial" w:hAnsi="Arial"/>
          <w:sz w:val="24"/>
          <w:szCs w:val="24"/>
          <w:lang w:val="pl-PL"/>
        </w:rPr>
        <w:t xml:space="preserve"> Egzamin klasyfikacyjny zdaje uczeń lub słuchacz, który zmienia typ szkoły ze wszystkich przedmiotów, których nie było w planie nauczania szkoły, do której uczeń lub słuchacz uczęszczał, a są w planie szkoły, w której podejmuje naukę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do szkół policealnych powinni wykazać się odpowiednimi zainteresowaniami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sprawnościami niezbędnymi dla danego zawodu oraz odpowiednim stanem zdrowia.</w:t>
      </w:r>
    </w:p>
    <w:p>
      <w:pPr>
        <w:pStyle w:val="Styl"/>
        <w:spacing w:lineRule="auto" w:line="276"/>
        <w:rPr>
          <w:rFonts w:ascii="Arial" w:hAnsi="Arial" w:cs="Arial"/>
          <w:w w:val="105"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alizacja zajęć lekcyjnych w szkołach prowadzona jest na podstawie arkusza organizacji, zatwierdzonego przez organ prowadzący na dany rok szkolny oraz z uwzględnieniem zasad ochrony zdrowia i higieny pracy.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jęcia lekcyjne w szkołach dla dorosłych odbywają się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formie dziennej: 5 razy w tygodniu, od poniedziałku do piątku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/>
      </w:pPr>
      <w:r>
        <w:rPr>
          <w:rFonts w:cs="Arial" w:ascii="Arial" w:hAnsi="Arial"/>
        </w:rPr>
        <w:t>w formie stacjonarnej: 3 lub 4 dni w tygodniu. Mogą być prowadzone od poniedziałku do piątku.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rPr/>
      </w:pPr>
      <w:r>
        <w:rPr>
          <w:rFonts w:cs="Arial" w:ascii="Arial" w:hAnsi="Arial"/>
        </w:rPr>
        <w:t xml:space="preserve">w formie zaocznej: w weekendy. W wyjątkowych sytuacjach dopuszcza się realizację zajęć w wybrane powszednie dni tygodnia. 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jęcia lekcyjne z podziałem na grupy przeprowadza się przy odpowiedniej liczbie słuchaczy w ramach przedmiotów:</w:t>
      </w:r>
    </w:p>
    <w:p>
      <w:pPr>
        <w:pStyle w:val="Normal"/>
        <w:numPr>
          <w:ilvl w:val="0"/>
          <w:numId w:val="56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ęzyk obcy nowożytny, </w:t>
      </w:r>
    </w:p>
    <w:p>
      <w:pPr>
        <w:pStyle w:val="Normal"/>
        <w:numPr>
          <w:ilvl w:val="0"/>
          <w:numId w:val="56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nformatyka,</w:t>
      </w:r>
    </w:p>
    <w:p>
      <w:pPr>
        <w:pStyle w:val="Normal"/>
        <w:numPr>
          <w:ilvl w:val="0"/>
          <w:numId w:val="56"/>
        </w:numPr>
        <w:spacing w:lineRule="auto" w:line="276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y kształcenia praktycznego. </w:t>
      </w:r>
    </w:p>
    <w:p>
      <w:pPr>
        <w:pStyle w:val="Normal"/>
        <w:numPr>
          <w:ilvl w:val="0"/>
          <w:numId w:val="36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d bezpieczeństwem słuchaczy podczas przerw miedzy zajęciami lekcyjnymi czuwają nauczyciele uczący w danej klasie i w danym dniu, zgodnie z ustalonym harmonogramem. </w:t>
      </w:r>
    </w:p>
    <w:p>
      <w:pPr>
        <w:pStyle w:val="Styl"/>
        <w:spacing w:lineRule="auto" w:line="276"/>
        <w:rPr>
          <w:rFonts w:ascii="Arial" w:hAnsi="Arial" w:cs="Arial"/>
          <w:w w:val="105"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numPr>
          <w:ilvl w:val="0"/>
          <w:numId w:val="68"/>
        </w:numPr>
        <w:spacing w:lineRule="auto" w:line="276"/>
        <w:rPr/>
      </w:pPr>
      <w:r>
        <w:rPr>
          <w:rFonts w:cs="Arial" w:ascii="Arial" w:hAnsi="Arial"/>
        </w:rPr>
        <w:t xml:space="preserve">W szkołach policealnych  słuchacze realizują praktyki zawodowe i zajęcia praktyczne, które koordynuje opiekun praktyk zawodowych oraz wicedyrektor. </w:t>
      </w:r>
    </w:p>
    <w:p>
      <w:pPr>
        <w:pStyle w:val="Normal"/>
        <w:numPr>
          <w:ilvl w:val="0"/>
          <w:numId w:val="68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ady realizacji praktyk i zajęć praktycznych przez słuchaczy określają odrębne uregulowania wewnętrzne.</w:t>
      </w:r>
    </w:p>
    <w:p>
      <w:pPr>
        <w:pStyle w:val="Sty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e i zasady postępowania z dokumentacją przebiegu nauczania określają odrębne uregulowania.</w:t>
      </w:r>
    </w:p>
    <w:p>
      <w:pPr>
        <w:pStyle w:val="Styl"/>
        <w:spacing w:lineRule="auto" w:line="276"/>
        <w:rPr>
          <w:rFonts w:ascii="Arial" w:hAnsi="Arial" w:cs="Arial"/>
          <w:w w:val="105"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D i SP przeprowadza dla słuchaczy szkół egzaminy zewnętrzne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bsolwenci LOD po ukończeniu szkoły przystępują do egzaminu maturalnego na zasadach określonych w odrębnych przepisach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</w:rPr>
        <w:t>Słuchacze szkół policealnych przystępują do egzaminu zawodowego na zasadach określonych w odrębnych przepisach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oła wydaje świadectwa ukończenia nauki na zasadach określonych w odrębnych przepisa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CZWAR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I SPOSÓB OCENIANIA WEWNĄTRZSZKOLNEGO</w:t>
      </w:r>
    </w:p>
    <w:p>
      <w:pPr>
        <w:pStyle w:val="Styl"/>
        <w:spacing w:lineRule="auto" w:line="276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ROZDZIAŁ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CELE OCENI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cenianiu podlegają osiągnięcia edukacyjne słuchacz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cenianie osiągnięć edukacyjnych słuchacza polega na rozpoznawaniu przez nauczycieli poziomu i postępów w opanowaniu przez słuchacza wiadomości i umiejętności w stosunku do wymagań edukacyjnych wynikających z podstawy programowej i realizowanych w szkole programów nauczania uwzględniających tę podstawę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cenianie osiągnięć edukacyjnych słuchacza odbywa się w ramach oceniania wewnątrzszkolneg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cenianie wewnątrzszkolne ma na celu: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rPr/>
      </w:pPr>
      <w:r>
        <w:rPr>
          <w:rFonts w:cs="Arial" w:ascii="Arial" w:hAnsi="Arial"/>
        </w:rPr>
        <w:t>informowanie słuchacza o poziomie jego osiągnięć edukacyjnych i o postępach w tym zakresie,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rPr/>
      </w:pPr>
      <w:r>
        <w:rPr>
          <w:rFonts w:cs="Arial" w:ascii="Arial" w:hAnsi="Arial"/>
        </w:rPr>
        <w:t>udzielanie słuchaczowi pomocy w samodzielnym planowaniu swojego rozwoju,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rPr/>
      </w:pPr>
      <w:r>
        <w:rPr>
          <w:rFonts w:cs="Arial" w:ascii="Arial" w:hAnsi="Arial"/>
        </w:rPr>
        <w:t>motywowanie słuchacza do dalszych postępów w nauce,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rPr/>
      </w:pPr>
      <w:r>
        <w:rPr>
          <w:rFonts w:cs="Arial" w:ascii="Arial" w:hAnsi="Arial"/>
        </w:rPr>
        <w:t>dostarczenie rodzicom (prawnym opiekunom) słuchacza niepełnoletniego oraz nauczycielom informacji o postępach i trudnościach w nauce,</w:t>
      </w:r>
    </w:p>
    <w:p>
      <w:pPr>
        <w:pStyle w:val="Normal"/>
        <w:numPr>
          <w:ilvl w:val="0"/>
          <w:numId w:val="59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żliwienie nauczycielom doskonalenia organizacji i metod pracy dydaktyczno-wychowawcz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Ocenianie wewnątrzszkolne obejmuje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łowanie przez nauczycieli wymagań edukacyjnych niezbędnych do uzyskania poszczególnych semestralnych ocen klasyfikacyjnych z obowiązkowych zajęć edukacyjny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Arial" w:ascii="Arial" w:hAnsi="Arial"/>
        </w:rPr>
        <w:t>ocenianie bieżące i ustalanie semestralnych ocen klasyfikacyjnych z obowiązkowych zajęć edukacyjnych według skali i procedur WS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prowadzanie egzaminów klasyfikacyjnych i poprawkow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EDUKACYJNE I ZWALNIANIE Z WYMAGAŃ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uczyciele na początku każdego semestru informują słuchaczy oraz rodziców (prawnych opiekunów) słuchaczy niepełnoletnich o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</w:rPr>
        <w:t>wymaganiach edukacyjnych niezbędnych do uzyskania poszczególnych semestralnych ocen klasyfikacyjnych z obowiązkowych zajęć edukacyjnych, wynikających z realizowanego programu nauczania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obach sprawdzania osiągnięć edukacyjnych słuchaczy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</w:rPr>
        <w:t>warunkach i trybie otrzymania wyższej niż przewidywana semestralna ocena klasyfikacyjna z zajęć edukacyjnych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</w:rPr>
        <w:t>zasadach otrzymania do wglądu sprawdzonych i ocenionych pisemnych prac kontrolnych i egzaminacyj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ia edukacyjne o których mowa w §70 dostosowuje się do indywidualnych potrzeb rozwojowych i edukacyjnych oraz możliwości psychofizycznych słuchacz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Dyrektor CKZiU zwalnia słuchacza z zajęć wychowania fizycznego, informatyki lub zajęć komputerowych na podstawie opinii o ograniczonych możliwościach uczestniczenia słuchacza w tych zajęciach, wydanej przez lekarza na czas określony w tej opini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Jeżeli okres zwolnienia słuchacza z realizacji zajęć, o których mowa w ust. 1 uniemożliwia ustalenie semestralnej oceny klasyfikacyjnej, w dokumentacji przebiegu nauczania zamiast oceny klasyfikacyjnej wpisuje  się "zwolniony/zwolniona"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shd w:fill="FFFFFF" w:val="clear"/>
        <w:spacing w:lineRule="auto" w:line="360"/>
        <w:ind w:right="43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Dyrektor CKZiU:</w:t>
        <w:br/>
        <w:t xml:space="preserve">1.  </w:t>
      </w:r>
      <w:r>
        <w:rPr>
          <w:rFonts w:cs="Arial" w:ascii="Arial" w:hAnsi="Arial"/>
          <w:spacing w:val="-6"/>
        </w:rPr>
        <w:t>zwalnia słuchacza z obowiązku odbycia praktycznej nauki zaw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w całości, jeżeli przedłoży on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uzyskane   przed   rozpoczęciem   nauki w szkole  świadectwo lub dyplom uzyskania tytułu zawodowego, wydane po zdaniu </w:t>
      </w:r>
      <w:r>
        <w:rPr>
          <w:rFonts w:cs="Arial" w:ascii="Arial" w:hAnsi="Arial"/>
        </w:rPr>
        <w:t xml:space="preserve">egzaminu kwalifikacyjnego lub świadectwo równorzędne, świadectwo czeladnika albo </w:t>
      </w:r>
      <w:r>
        <w:rPr>
          <w:rFonts w:cs="Arial" w:ascii="Arial" w:hAnsi="Arial"/>
          <w:spacing w:val="-9"/>
        </w:rPr>
        <w:t>dyplom mistrza - w zawodzie, w którym się kształci lub dokument równorzędny wydany w innym państwie członkowskim Unii Europejskiej, państwie członkowskim Europejskiego Porozumienia o Wolnym Handlu (EFTA) – stronie umowy o Europejskim Obszarze Gospodarczym lub Konfederacji Szwajcarskiej,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/>
      </w:pPr>
      <w:r>
        <w:rPr>
          <w:rFonts w:cs="Arial" w:ascii="Arial" w:hAnsi="Arial"/>
          <w:spacing w:val="-7"/>
        </w:rPr>
        <w:t>zaświadczenie wydane przez pracodawcę, potwierdzaj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przepracowanie  w zawodzie, wtórym się kształci, okresu 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najmniej równego okresowi trwania nauki zawodu, przewidziane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>danego zawodu;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8"/>
        </w:rPr>
        <w:t>2.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>zwalnia słuchacza z obowiązku odbycia praktycznej nauki zaw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w części, jeżeli przedłoży on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uzyskane  przed  rozpoczęciem nauki w szkole  świadectwo lub dyplom uzyskania tytułu zawodowego, wydane po zdaniu </w:t>
      </w:r>
      <w:r>
        <w:rPr>
          <w:rFonts w:cs="Arial" w:ascii="Arial" w:hAnsi="Arial"/>
        </w:rPr>
        <w:t xml:space="preserve">egzaminu kwalifikacyjnego lub świadectwo równorzędne, świadectwo czeladnika  albo dyplom potwierdzający kwalifikacje w zawodzie lub </w:t>
      </w:r>
      <w:r>
        <w:rPr>
          <w:rFonts w:cs="Arial" w:ascii="Arial" w:hAnsi="Arial"/>
          <w:spacing w:val="-9"/>
        </w:rPr>
        <w:t>dyplom mistrza - w zawodzie, wchodzącym w zakres zawodu, w którym się kształci lub dokument równorzędny wydany w innym państwie członkowskim Unii Europejskiej, państwie członkowskim Europejskiego Porozumienia o Wolnym Handlu (EFTA) – stronie umowy o Europejskim Obszarze Gospodarczym lub Konfederacji Szwajcarskiej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5" w:after="0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zaświadczenie wydane przez pracodawcę potwierdzające </w:t>
      </w:r>
      <w:r>
        <w:rPr>
          <w:rFonts w:cs="Arial" w:ascii="Arial" w:hAnsi="Arial"/>
        </w:rPr>
        <w:t xml:space="preserve">przepracowanie w zawodzie,w którym się kształci  </w:t>
      </w:r>
      <w:r>
        <w:rPr>
          <w:rFonts w:cs="Arial" w:ascii="Arial" w:hAnsi="Arial"/>
          <w:spacing w:val="-7"/>
        </w:rPr>
        <w:t>okresu co najmniej równego okresowi trwania nauki zawod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przewidzianemu dla zawodu wchodzącego w zakres zawodu, w którym się kształci,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5" w:after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świadczenie wydane przez pracodawcę, potwierdzające </w:t>
      </w:r>
      <w:r>
        <w:rPr>
          <w:rFonts w:cs="Arial" w:ascii="Arial" w:hAnsi="Arial"/>
        </w:rPr>
        <w:t>zatrudnienie w zawodzie, w którym się kształci lub w zawodzie wchodzącym w zakres zawodu, w którym się kształci</w:t>
      </w:r>
      <w:r>
        <w:rPr>
          <w:rFonts w:cs="Arial" w:ascii="Arial" w:hAnsi="Arial"/>
          <w:spacing w:val="-15"/>
        </w:rPr>
        <w:t>.</w:t>
      </w:r>
    </w:p>
    <w:p>
      <w:pPr>
        <w:pStyle w:val="Normal"/>
        <w:shd w:fill="FFFFFF" w:val="clear"/>
        <w:spacing w:lineRule="auto" w:line="360" w:before="422" w:after="0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  <w:t>Zaświadczenie, o którym mowa w ust. 1 i 2 przedkłada się dyrektorowi szkoły w każdym semestrze, w którym słuchacza obowiązuje odbycie praktycznej nauki zawodu.</w:t>
        <w:br/>
        <w:t xml:space="preserve">W przypadku zwolnienia słuchacza w całości lub części z obowiązku odbycia praktycznej nauki zawodu, w dokumentacji przebiegu nauczania wpisuje się odpowiednio „zwolniony w całości </w:t>
        <w:br/>
        <w:t>z praktycznej nauki zawodu” lub „zwolniony w części z praktycznej nauki zawodu” oraz podstawę prawną zwoln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yrektor CKZiU zwalnia słuchacza szkoły policealnej z obowiązku realizacji zajęć edukacyjnych „podstawy przedsiębiorczości”, jeżeli przedłoży on świadectwo ukończenia szkoły dającej wykształcenie średnie, z którego wynika, że realizował on te zajęcia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426" w:hanging="360"/>
        <w:rPr/>
      </w:pPr>
      <w:r>
        <w:rPr>
          <w:rFonts w:cs="Arial" w:ascii="Arial" w:hAnsi="Arial"/>
        </w:rPr>
        <w:t>W przypadku zwolnienia słuchacza szkoły policealnej z obowiązku realizacji zajęć edukacyjnych „podstawy przedsiębiorczości”, w dokumentacji przebiegu nauczania zamiast oceny klasyfikacyjnej wpisuje się „zwolniony”, a także rodzaj świadectwa będącego podstawą zwolnienia i datę jego wyd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OCENI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</w:rPr>
        <w:t>1. Oceny są jawne dla słuchacza oraz rodziców (prawnych opiekunów) słuchacza niepełnoletniego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</w:rPr>
        <w:t>2. Nauczyciel ustalając ocenę uzasadnia ją. Uzasadnienie oceny za prace kontrolne i prace z egzaminów semestralnych w formie pisemnej wykonane jest w formie pisemnej i dołączone do pracy. Oceny uzyskane w inny sposób uzasadniane są ustnie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</w:rPr>
        <w:t xml:space="preserve">3. Sprawdzone i ocenione prace pisemne udostępniane są słuchaczowi </w:t>
        <w:br/>
        <w:t>lub rodzicom słuchacza niepełnoletniego przez nauczyciela w szkołach zaocznych na konsultacjach zbiorowych lub indywidualnych, a w szkołach stacjonarnych na zajęciach lekcyjnych.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</w:rPr>
      </w:pPr>
      <w:r>
        <w:rPr>
          <w:rFonts w:cs="Arial" w:ascii="Arial" w:hAnsi="Arial"/>
        </w:rPr>
        <w:t>4. Na wniosek słuchacza lub rodziców słuchacza niepełnoletniego dokumentacja egzaminacyjna oraz inna dokumentacja dotycząca oceniania jest udostępniana do wglądu temu słuchaczowi lub rodzicom słuchacza niepełnoletniego przez dyrekto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ceny dzieli się na bieżące i  klasyfikacyjne: semestralne i końcow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Ocenianie bieżące dokonywane jest w ciągu semestru i ma na celu dostarczanie informacji o bieżących postępach słuchacza w nauce – w związku z realizacją szkolnego planu nauczania w semestrze z danych zajęć edukacyjnych. Oceny bieżące mają charakter ocen cząstkowych i stanowią podstawę kwalifikowania słuchacza do egzaminu semestralneg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Ocenianie semestralne dokonywane jest na podstawie wyników egzaminu semestralnego – po dopełnieniu przez słuchacza warunków dopuszczenia go do tego egzaminu i ma na celu ustalenie semestralnej oceny klasyfikacyjnej słuchacza z danych zajęć edukacyj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5"/>
          <w:w w:val="102"/>
        </w:rPr>
        <w:t xml:space="preserve">Oceny poziomu wiedzy i umiejętności słuchacza ustalane </w:t>
      </w:r>
      <w:r>
        <w:rPr>
          <w:rFonts w:cs="Arial" w:ascii="Arial" w:hAnsi="Arial"/>
          <w:spacing w:val="-3"/>
          <w:w w:val="102"/>
        </w:rPr>
        <w:t>winny być systematycznie, w </w:t>
      </w:r>
      <w:r>
        <w:rPr>
          <w:rFonts w:cs="Arial" w:ascii="Arial" w:hAnsi="Arial"/>
          <w:spacing w:val="-11"/>
          <w:w w:val="102"/>
        </w:rPr>
        <w:t>różnych formach, w warunkach zapewniających ich obiektywność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ceny bieżące, semestralne i końcowe wyrażane są według skali: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stopień celujący</w:t>
        <w:tab/>
        <w:t xml:space="preserve">  6 - cel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/>
        <w:ind w:left="14" w:hanging="0"/>
        <w:rPr/>
      </w:pPr>
      <w:r>
        <w:rPr>
          <w:rFonts w:cs="Arial" w:ascii="Arial" w:hAnsi="Arial"/>
          <w:spacing w:val="-8"/>
        </w:rPr>
        <w:t>stopień bardzo dobry</w:t>
        <w:tab/>
        <w:t xml:space="preserve">5 – bdb 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stopień dobry</w:t>
        <w:tab/>
        <w:t xml:space="preserve">  4 - db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 w:before="5" w:after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stopień dostateczny</w:t>
        <w:tab/>
        <w:t xml:space="preserve">  3 - dst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 w:before="5" w:after="0"/>
        <w:rPr>
          <w:rFonts w:ascii="Arial" w:hAnsi="Arial" w:cs="Arial"/>
        </w:rPr>
      </w:pPr>
      <w:r>
        <w:rPr>
          <w:rFonts w:cs="Arial" w:ascii="Arial" w:hAnsi="Arial"/>
          <w:spacing w:val="-9"/>
        </w:rPr>
        <w:t>stopień dopuszczający</w:t>
        <w:tab/>
        <w:t xml:space="preserve">  2 - dop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topień niedostateczny</w:t>
        <w:tab/>
        <w:t xml:space="preserve"> 1 – ndst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spacing w:lineRule="auto" w:line="36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2. Ustala się następujące kryteria ocen:</w:t>
      </w:r>
    </w:p>
    <w:p>
      <w:pPr>
        <w:pStyle w:val="Normal"/>
        <w:shd w:fill="FFFFFF" w:val="clear"/>
        <w:spacing w:lineRule="auto" w:line="360"/>
        <w:ind w:left="3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ocena: celujący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uchacz posiada wiadomości i umiejętności wykraczające ponad </w:t>
      </w:r>
      <w:r>
        <w:rPr>
          <w:rFonts w:cs="Arial" w:ascii="Arial" w:hAnsi="Arial"/>
          <w:spacing w:val="-4"/>
        </w:rPr>
        <w:t>dany szczebel nauczania, stanowiące treści poza programowe. Tre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>te są szczególnie złożone i oryginalne, twórcze naukow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Ocenę celujący otrzymuje także laureat konkursów i olimpi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>przedmiotowych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ocena: bardzo dobry</w:t>
      </w:r>
    </w:p>
    <w:p>
      <w:pPr>
        <w:pStyle w:val="Normal"/>
        <w:shd w:fill="FFFFFF" w:val="clear"/>
        <w:spacing w:lineRule="auto" w:line="360"/>
        <w:ind w:left="10" w:right="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Słuchacz potrafi zanalizować, dowieść, ocenić trudne, nietypowe </w:t>
      </w:r>
      <w:r>
        <w:rPr>
          <w:rFonts w:cs="Arial" w:ascii="Arial" w:hAnsi="Arial"/>
          <w:spacing w:val="-4"/>
        </w:rPr>
        <w:t xml:space="preserve">elementy treści występujące w wielu równoległych ujęciach </w:t>
      </w:r>
      <w:r>
        <w:rPr>
          <w:rFonts w:cs="Arial" w:ascii="Arial" w:hAnsi="Arial"/>
          <w:spacing w:val="-2"/>
        </w:rPr>
        <w:t xml:space="preserve">przedmiotowych. Umie diagnozować, proponować, zaplanować </w:t>
        <w:br/>
        <w:t xml:space="preserve">w </w:t>
      </w:r>
      <w:r>
        <w:rPr>
          <w:rFonts w:cs="Arial" w:ascii="Arial" w:hAnsi="Arial"/>
          <w:spacing w:val="-7"/>
        </w:rPr>
        <w:t xml:space="preserve">sytuacjach problemowych, nowych. Umie wykorzystać wiadomości z </w:t>
      </w:r>
      <w:r>
        <w:rPr>
          <w:rFonts w:cs="Arial" w:ascii="Arial" w:hAnsi="Arial"/>
          <w:spacing w:val="-8"/>
        </w:rPr>
        <w:t xml:space="preserve">różnych dziedzin, a rozwiązanie jest w pewnym sensie twórcze, np.: </w:t>
      </w:r>
      <w:r>
        <w:rPr>
          <w:rFonts w:cs="Arial" w:ascii="Arial" w:hAnsi="Arial"/>
          <w:spacing w:val="-6"/>
        </w:rPr>
        <w:t xml:space="preserve">zawiera umiejętność oceny, diagnozy, planowania itp. Posiada trudne </w:t>
      </w:r>
      <w:r>
        <w:rPr>
          <w:rFonts w:cs="Arial" w:ascii="Arial" w:hAnsi="Arial"/>
          <w:spacing w:val="-4"/>
        </w:rPr>
        <w:t xml:space="preserve">elementy treści i złożone umiejętności stanowiące pełne wymagania </w:t>
      </w:r>
      <w:r>
        <w:rPr>
          <w:rFonts w:cs="Arial" w:ascii="Arial" w:hAnsi="Arial"/>
          <w:spacing w:val="-16"/>
        </w:rPr>
        <w:t>programowe.</w:t>
      </w:r>
    </w:p>
    <w:p>
      <w:pPr>
        <w:pStyle w:val="Normal"/>
        <w:shd w:fill="FFFFFF" w:val="clear"/>
        <w:spacing w:lineRule="auto" w:line="360"/>
        <w:ind w:left="10" w:right="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ocena: dobry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Arial" w:ascii="Arial" w:hAnsi="Arial"/>
          <w:spacing w:val="-4"/>
        </w:rPr>
        <w:t>Słuchacz potrafi zastosować bardziej złożone i mniej typowe elemen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treści w typowych sytuacjach. </w:t>
      </w:r>
      <w:r>
        <w:rPr>
          <w:rFonts w:cs="Arial" w:ascii="Arial" w:hAnsi="Arial"/>
          <w:spacing w:val="-7"/>
        </w:rPr>
        <w:t>Umie określić, zaprojektować, wybrać sposób, porównać z innymi 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odbiegającymi od sytuacji w jakiej czynność była wyćwiczona. </w:t>
      </w:r>
      <w:r>
        <w:rPr>
          <w:rFonts w:cs="Arial" w:ascii="Arial" w:hAnsi="Arial"/>
          <w:spacing w:val="-5"/>
        </w:rPr>
        <w:t>Słuchacz posiada wiadomości i umiejętności  przydatne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kształtowania na wyższych etapach oraz użyteczne w pozaszkol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>działalności.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ocena: dostateczny</w:t>
      </w:r>
    </w:p>
    <w:p>
      <w:pPr>
        <w:pStyle w:val="Normal"/>
        <w:shd w:fill="FFFFFF" w:val="clear"/>
        <w:spacing w:lineRule="auto" w:line="360"/>
        <w:ind w:left="24"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uchacz posiada elementarny poziom zrozumienia wiadomości w zakresie uznanym za niezbędny na danym szczeblu nauczania przedmiotu. Umie przedstawić swoimi słowami lub w innej formie (słownej, symbolicznej, graficznej, ruchowej) podstawowe treści. </w:t>
      </w:r>
      <w:r>
        <w:rPr>
          <w:rFonts w:cs="Arial" w:ascii="Arial" w:hAnsi="Arial"/>
          <w:spacing w:val="-3"/>
        </w:rPr>
        <w:t>Umie je interpretować i porównać z innymi treściami i sytuacjami.</w:t>
      </w:r>
    </w:p>
    <w:p>
      <w:pPr>
        <w:pStyle w:val="Normal"/>
        <w:shd w:fill="FFFFFF" w:val="clear"/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ocena: dopuszczający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Słuchacz umie wymienić elementy treści podstawowej, które mogą świadczyć o możliwości opanowania - przy odpowiednim nakładzie </w:t>
      </w:r>
      <w:r>
        <w:rPr>
          <w:rFonts w:cs="Arial" w:ascii="Arial" w:hAnsi="Arial"/>
          <w:spacing w:val="-5"/>
        </w:rPr>
        <w:t xml:space="preserve">pracy - pozostałych elementów tej treści. </w:t>
      </w:r>
      <w:r>
        <w:rPr>
          <w:rFonts w:cs="Arial" w:ascii="Arial" w:hAnsi="Arial"/>
          <w:spacing w:val="-1"/>
        </w:rPr>
        <w:t xml:space="preserve">Umie nazwać, zdefiniować, zidentyfikować najprostsze fakty, prawa, </w:t>
      </w:r>
      <w:r>
        <w:rPr>
          <w:rFonts w:cs="Arial" w:ascii="Arial" w:hAnsi="Arial"/>
        </w:rPr>
        <w:t>teorie. Słuchacz umie powiedzieć lub pokazać "jak to zrobić", ale nie</w:t>
      </w:r>
      <w:r>
        <w:rPr>
          <w:rFonts w:cs="Arial" w:ascii="Arial" w:hAnsi="Arial"/>
          <w:spacing w:val="-4"/>
        </w:rPr>
        <w:t>koniecznie musi umieć wykonać tę czynność.</w:t>
      </w:r>
    </w:p>
    <w:p>
      <w:pPr>
        <w:pStyle w:val="Normal"/>
        <w:shd w:fill="FFFFFF" w:val="clear"/>
        <w:spacing w:lineRule="auto" w:line="360"/>
        <w:ind w:left="10" w:right="29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 xml:space="preserve">ocena: niedostateczny </w:t>
      </w:r>
    </w:p>
    <w:p>
      <w:pPr>
        <w:pStyle w:val="Normal"/>
        <w:shd w:fill="FFFFFF" w:val="clear"/>
        <w:spacing w:lineRule="auto" w:line="360"/>
        <w:ind w:left="10" w:right="29" w:hanging="0"/>
        <w:rPr/>
      </w:pPr>
      <w:r>
        <w:rPr>
          <w:rFonts w:cs="Arial" w:ascii="Arial" w:hAnsi="Arial"/>
        </w:rPr>
        <w:t>Słuchacz nie posiada tych elementów treści, które są konieczne do opanowania treści podstawowych gwarantujących kształtowanie na wyższym etapie. Wykazuje się brakiem systematyczności i chęci do </w:t>
      </w:r>
      <w:r>
        <w:rPr>
          <w:rFonts w:cs="Arial" w:ascii="Arial" w:hAnsi="Arial"/>
          <w:spacing w:val="-1"/>
        </w:rPr>
        <w:t xml:space="preserve">nauki. Nie podejmuje prób rozwiązywania zadań nawet przy pomocy </w:t>
      </w:r>
      <w:r>
        <w:rPr>
          <w:rFonts w:cs="Arial" w:ascii="Arial" w:hAnsi="Arial"/>
          <w:spacing w:val="-8"/>
        </w:rPr>
        <w:t>nauczyciela.</w:t>
      </w:r>
    </w:p>
    <w:p>
      <w:pPr>
        <w:pStyle w:val="Normal"/>
        <w:shd w:fill="FFFFFF" w:val="clear"/>
        <w:spacing w:lineRule="auto" w:line="480"/>
        <w:ind w:left="10" w:right="29" w:hanging="0"/>
        <w:rPr/>
      </w:pPr>
      <w:r>
        <w:rPr>
          <w:rFonts w:cs="Arial" w:ascii="Arial" w:hAnsi="Arial"/>
        </w:rPr>
        <w:t>3.Semestralne oceny klasyfikacyjne oraz oceny z egzaminów  wpisuje się do dokumentacji nauczania w pełnym brzmieniu. Nie dopuszcza się stosowania znaków „+”oraz „-”.</w:t>
      </w:r>
    </w:p>
    <w:p>
      <w:pPr>
        <w:pStyle w:val="Normal"/>
        <w:shd w:fill="FFFFFF" w:val="clear"/>
        <w:spacing w:lineRule="auto" w:line="480"/>
        <w:ind w:right="29" w:hanging="0"/>
        <w:rPr>
          <w:rFonts w:ascii="Arial" w:hAnsi="Arial" w:cs="Arial"/>
          <w:spacing w:val="-8"/>
        </w:rPr>
      </w:pPr>
      <w:r>
        <w:rPr>
          <w:rFonts w:cs="Arial" w:ascii="Arial" w:hAnsi="Arial"/>
        </w:rPr>
        <w:t xml:space="preserve">4. Sprostowania błędu i oczywistej pomyłki dokonuje się przez skreślenie kolorem czerwonym nieprawidłowej oceny i czytelne wpisanie kolorem czerwonym nad skreśloną oceną właściwych danych oraz złożenie czytelnego podpisu przez osobę dokonująca sprostowania. W dokumentacji nauczania nie używa się korektor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>
          <w:rFonts w:cs="Arial" w:ascii="Arial" w:hAnsi="Arial"/>
        </w:rPr>
        <w:t>Ocenianiu podlegają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test kompetencji, 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 xml:space="preserve">praca klasowa, 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kartkówka,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zadania domowe,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odpowiedź ustna,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ktywność,</w:t>
      </w:r>
    </w:p>
    <w:p>
      <w:pPr>
        <w:pStyle w:val="Normal"/>
        <w:numPr>
          <w:ilvl w:val="0"/>
          <w:numId w:val="38"/>
        </w:numPr>
        <w:spacing w:lineRule="auto" w:line="360"/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sprawdziany praktyczne,</w:t>
      </w:r>
    </w:p>
    <w:p>
      <w:pPr>
        <w:pStyle w:val="Normal"/>
        <w:numPr>
          <w:ilvl w:val="0"/>
          <w:numId w:val="38"/>
        </w:numPr>
        <w:spacing w:lineRule="auto" w:line="480"/>
        <w:ind w:left="1080" w:hanging="654"/>
        <w:rPr/>
      </w:pPr>
      <w:r>
        <w:rPr>
          <w:rFonts w:cs="Arial" w:ascii="Arial" w:hAnsi="Arial"/>
        </w:rPr>
        <w:t>inne formy pracy samodzielnej i grupowej słuchaczy, uwzględniające specyfikę danych zajęć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dukacyjnych, zamieszczone w Przedmiotowych Systemach Oceniania.</w:t>
      </w:r>
    </w:p>
    <w:p>
      <w:pPr>
        <w:pStyle w:val="Styl"/>
        <w:numPr>
          <w:ilvl w:val="0"/>
          <w:numId w:val="60"/>
        </w:numPr>
        <w:spacing w:lineRule="auto" w:line="360" w:before="129" w:after="0"/>
        <w:ind w:left="360" w:right="25" w:hanging="360"/>
        <w:rPr/>
      </w:pPr>
      <w:r>
        <w:rPr>
          <w:rFonts w:cs="Arial" w:ascii="Arial" w:hAnsi="Arial"/>
        </w:rPr>
        <w:t>W szkole stacjonarnej bieżące oceny niedostateczne z prac pisemnych mogą być poprawiane w terminach ustalonych z nauczycielem.</w:t>
      </w:r>
    </w:p>
    <w:p>
      <w:pPr>
        <w:pStyle w:val="Styl"/>
        <w:numPr>
          <w:ilvl w:val="0"/>
          <w:numId w:val="60"/>
        </w:numPr>
        <w:spacing w:lineRule="auto" w:line="360" w:before="129" w:after="0"/>
        <w:ind w:left="360" w:right="25" w:hanging="360"/>
        <w:rPr>
          <w:rFonts w:ascii="Arial" w:hAnsi="Arial" w:cs="Arial"/>
        </w:rPr>
      </w:pPr>
      <w:r>
        <w:rPr>
          <w:rFonts w:cs="Arial" w:ascii="Arial" w:hAnsi="Arial"/>
        </w:rPr>
        <w:t>W szkole stacjonarnej w ciągu jednego dnia można przeprowadzić tylko jedną pracę klasową.</w:t>
      </w:r>
    </w:p>
    <w:p>
      <w:pPr>
        <w:pStyle w:val="Styl"/>
        <w:numPr>
          <w:ilvl w:val="0"/>
          <w:numId w:val="60"/>
        </w:numPr>
        <w:spacing w:lineRule="auto" w:line="360" w:before="129" w:after="0"/>
        <w:ind w:left="360" w:right="2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łuchacz ciężko doświadczony przez los może być oceniany według indywidualnie przyjętych dla niego zasad zatwierdzonych </w:t>
      </w:r>
      <w:r>
        <w:rPr>
          <w:rFonts w:cs="Arial" w:ascii="Arial" w:hAnsi="Arial"/>
          <w:spacing w:val="-10"/>
        </w:rPr>
        <w:t>przez radę pedagogiczną.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9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Arial" w:ascii="Arial" w:hAnsi="Arial"/>
        </w:rPr>
        <w:t>W LOD i SP zachowania nie ocenia się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0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Na miesiąc przed terminem egzaminu semestralnego nauczyciele prowadzący poszczególne zajęcia edukacyjne informują słuchaczy, a w przypadku słuchacza niepełnoletniego, jego rodziców czy spełnia warunki dopuszczenia do egzaminu semestralneg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IANE I KLASYFIKOWANIE SŁUCHACZY W SZKOŁACH DLA DOROSŁ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>
          <w:rFonts w:ascii="Arial" w:hAnsi="Arial" w:cs="Arial"/>
          <w:spacing w:val="6"/>
          <w:w w:val="102"/>
        </w:rPr>
      </w:pPr>
      <w:r>
        <w:rPr>
          <w:rFonts w:cs="Arial" w:ascii="Arial" w:hAnsi="Arial"/>
          <w:spacing w:val="6"/>
          <w:w w:val="102"/>
        </w:rPr>
        <w:t>W szkole stacjonarnej osiągnięcia edukacyjne słuchacza ocenia się na podstawie jego obecności, aktywności na zajęciach, wypowiedzi ustnych i pisemnych, w tym prac klasowych, prac domowych, testów, kartkówek oraz egzaminów semestralnych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/>
      </w:pPr>
      <w:r>
        <w:rPr>
          <w:rFonts w:cs="Arial" w:ascii="Arial" w:hAnsi="Arial"/>
          <w:spacing w:val="6"/>
          <w:w w:val="102"/>
        </w:rPr>
        <w:t>Ocena z obowiązkowych zajęć edukacyjnych w oddziałach stacjonarnych powinna być wystawiana z minimum 3 ocen cząstkowych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>
          <w:rFonts w:ascii="Arial" w:hAnsi="Arial" w:cs="Arial"/>
          <w:spacing w:val="6"/>
          <w:w w:val="102"/>
        </w:rPr>
      </w:pPr>
      <w:r>
        <w:rPr>
          <w:rFonts w:cs="Arial" w:ascii="Arial" w:hAnsi="Arial"/>
        </w:rPr>
        <w:t>Podstawą klasyfikowania słuchacza w szkołach dla dorosłych są egzaminy semestralne przeprowadzane z poszczególnych obowiązkowych zajęć edukacyjnych, określonych w szkolnym planie nauczania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/>
      </w:pPr>
      <w:r>
        <w:rPr>
          <w:rFonts w:cs="Arial" w:ascii="Arial" w:hAnsi="Arial"/>
          <w:spacing w:val="6"/>
          <w:w w:val="102"/>
        </w:rPr>
        <w:t xml:space="preserve">Do egzaminu semestralnego w szkołach dla dorosłych dopuszcza się słuchacza, który uczęszczał na obowiązkowe zajęcia, przewidziane w szkolnym planie nauczania, w wymiarze co najmniej 50% czasu przeznaczonego na te zajęcia oraz uzyskał z tych zajęć oceny co najmniej dopuszczające. 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>
          <w:rFonts w:ascii="Arial" w:hAnsi="Arial" w:cs="Arial"/>
          <w:spacing w:val="6"/>
          <w:w w:val="102"/>
        </w:rPr>
      </w:pPr>
      <w:r>
        <w:rPr>
          <w:rFonts w:cs="Arial" w:ascii="Arial" w:hAnsi="Arial"/>
        </w:rPr>
        <w:t>W przypadku gdy słuchacz otrzymał ocenę negatywną z obowiązkowych zajęć edukacyjnych, jest zobowiązany wykonać, w terminie określonym przez nauczyciela prowadzącego dane zajęcia edukacyjne dodatkową pracę kontrolną. Warunkiem dopuszczenia  do egzaminu semestralnego jest uzyskanie z pracy kontrolnej oceny uznanej za pozytywną w ramach Wewnątrzszkolnego Systemy Oceniania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/>
        <w:ind w:left="714" w:right="48" w:hanging="357"/>
        <w:rPr>
          <w:rFonts w:ascii="Arial" w:hAnsi="Arial" w:cs="Arial"/>
          <w:spacing w:val="6"/>
          <w:w w:val="102"/>
        </w:rPr>
      </w:pPr>
      <w:r>
        <w:rPr>
          <w:rFonts w:cs="Arial" w:ascii="Arial" w:hAnsi="Arial"/>
          <w:spacing w:val="-1"/>
        </w:rPr>
        <w:t xml:space="preserve">Egzaminy semestralne w szkole dla dorosłych prowadzonej w formie </w:t>
      </w:r>
      <w:r>
        <w:rPr>
          <w:rFonts w:cs="Arial" w:ascii="Arial" w:hAnsi="Arial"/>
        </w:rPr>
        <w:t xml:space="preserve">zaocznej przeprowadza się w trybie określonym w regulaminie szkół </w:t>
      </w:r>
      <w:r>
        <w:rPr>
          <w:rFonts w:cs="Arial" w:ascii="Arial" w:hAnsi="Arial"/>
          <w:spacing w:val="-10"/>
        </w:rPr>
        <w:t>zaocznych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szkołach dla dorosłych egzamin semestralny z języka polskiego, języka obcego</w:t>
        <w:br/>
        <w:t xml:space="preserve"> i matematyki składa się z części pisemnej i ustnej. Z pozostałych zajęć edukacyjnych egzaminy semestralne zdaje się tylko w formie ustnej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zamin semestralny z informatyki i zajęć praktycznych ma formę zadania praktycznego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W szkole policealnej słuchacz zdaje w każdym semestrze egzaminy semestralne </w:t>
        <w:br/>
        <w:t xml:space="preserve">w formie pisemnej z dwóch przedmiotów zawodowych podstawowych dla zawodu, </w:t>
        <w:br/>
        <w:t xml:space="preserve">w którym się kształci. Wyboru tych przedmiotów dokonuje rada pedagogiczna. Decyzję w tej sprawie podaje się do wiadomości słuchaczy na pierwszych zajęciach </w:t>
        <w:br/>
        <w:t>w każdym semestrze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O terminach egzaminów semestralnych z danych zajęć edukacyjnych słuchaczy powiadamia się z co najmniej 4 tygodniowym wyprzedzeniem.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gzamin pisemny ma formę testu lub dłuższej pisemnej wypowiedzi i trwa co najmniej 90 minut.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ustny ma formę zestawów 2-3 pytań z zakresu materiału danego semestru. Słuchacz losuje jeden z przygotowanych przez nauczyciela zestawów egzaminacyjnych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ralną ocenę klasyfikacyjną z egzaminu przeprowadzonego w formie pisemnej i ustnej ustala się jako średnią ocen tych egzaminów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y z części pisemnej i ustnej egzaminów semestralnych ustala się według skali, </w:t>
        <w:br/>
        <w:t>o której mowa w § 10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prace pisemne słuchacz wykonuje na arkuszach papieru opatrzonego podłużną pieczęcią CKZiU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Słuchacz szkoły dla dorosłych może być zwolniony z części ustnej egzaminu semestralnego, jeżeli z części pisemnej tego egzaminu otrzymał ocenę </w:t>
        <w:br/>
        <w:t>co najmniej bardzo dobrą.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olnienie, o którym mowa w ust. 16, jest równoznaczne ze zdaniem egzaminu semestralnego i uzyskaniem z danych zajęć edukacyjnych semestralnej oceny klasyfikacyjnej zgodnej z oceną uzyskaną z części pisemnej egzaminu semestralnego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ZAMINY W TERMINIE DODATKOWYM, KLASYFIKACYJNE I POPRAWKOWE </w:t>
      </w:r>
    </w:p>
    <w:p>
      <w:pPr>
        <w:pStyle w:val="Normal"/>
        <w:shd w:fill="FFFFFF" w:val="clear"/>
        <w:tabs>
          <w:tab w:val="clear" w:pos="709"/>
          <w:tab w:val="left" w:pos="2268" w:leader="none"/>
          <w:tab w:val="left" w:pos="6379" w:leader="none"/>
          <w:tab w:val="left" w:pos="9070" w:leader="none"/>
        </w:tabs>
        <w:spacing w:lineRule="auto" w:line="360"/>
        <w:ind w:right="423" w:hanging="0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</w:rPr>
        <w:t>Egzaminy w terminie dodatkowym</w:t>
      </w:r>
    </w:p>
    <w:p>
      <w:pPr>
        <w:pStyle w:val="Normal"/>
        <w:shd w:fill="FFFFFF" w:val="clear"/>
        <w:spacing w:lineRule="auto" w:line="360"/>
        <w:ind w:right="42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Słuchacz w szkole dla dorosłych, który z przyczyn usprawiedliwionych nie przystąpił do egzaminu semestralnego w wyznaczonym terminie, zdaje ten egzamin w terminie dodatkowym, wyznaczonym przez dyrektora CKZi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Termin dodatkowy wyznacza się po zakończeniu semestru jesiennego nie później niż do końca lutego lub po zakończeniu semestru wiosennego nie później niż do dnia 31 sierp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Egzamin semestralny w terminie dodatkowym przeprowadza nauczyciel danych zajęć edukacyj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łuchacz, który nie zdał egzaminu w terminie dodatkowym, zostaje skreślony </w:t>
        <w:br/>
        <w:t>z listy słuchaczy decyzją rady pedagogicz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y klasyfikacyj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3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W przypadku przechodzenia słuchacza ze szkoły publicznej lub szkoły niepublicznej o uprawnieniach szkoły publicznej, można przeprowadzić egzamin klasyfikacyjny.2. Słuchacz szkoły niepublicznej nieposiadającej uprawnień szkoły publicznej jest przyjmowany na odpowiedni semestr po zdaniu egzaminów klasyfikacyj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Egzamin przeprowadza się nie później niż w dniu poprzedzającym dzień zakończenia semestralnych zajęć dydaktyczno-wychowawczych. Termin ustala się ze słuchaczem,a w przypadku słuchacza niepełnoletniego – z jego rodzicami (prawnymi opiekunami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Słuchacz, który z przyczyn usprawiedliwionych nie przystąpił do egzaminu klasyfikacyjnego w wyznaczonym terminie, może przystąpić do niego w terminie dodatkowym wyznaczonym przez dyrektora CKZi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Egzaminy klasyfikacyjne przeprowadza się w formie pisemnej i ust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Egzamin klasyfikacyjny z informatyki, zajęć praktycznych ma formę zadań praktyczny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7.Egzamin klasyfikacyjny przeprowadza komisja w składzi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dyrektor albo nauczyciel wyznaczony przez dyrektora jako przewodnicząc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czyciel albo nauczyciele obowiązkowych zajęć edukacyjnych, z których przeprowadzany jest egzami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7. Dyrektor CKZiU powołuje w skład komisji nauczyciela języka obcego nowożytnego zatrudnionego w innej szkole, w przypadku gdy słuchacz kontynuuje we własnym zakresie naukę języka obcego nowożytnego jako przedmiotu obowiązkowego lub uczęszcza do oddziału w innej szkole na zajęcia </w:t>
        <w:br/>
        <w:t>z języka obcego nowożytnego, a nie jest możliwe powołanie nauczyciela danego języka obcego zatrudnionego w CKZiU. Decyzję taką dyrektor CKZiU podejmuje w porozumieniu z dyrektorem szkoły zatrudniającej tego nauczyciel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8. Jeżeli egzamin klasyfikacyjny zdaje słuchacz niepełnoletni, podczas tego egzaminu mogą być obecni - w charakterze obserwatorów - jego rodzi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zaminy poprawk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łuchacz może zdawać egzamin poprawkowy w przypadku uzyskania niedostatecznej semestralnej oceny klasyfikacyjnej z jednego lub dwóch egzaminów semestral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Egzaminy poprawkowe są przeprowadzane po każdym semestrz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Egzamin poprawkowy przeprowadza nauczyciel prowadzący dane zajęcia edukacyjne po zakończeniu semestru jesiennego w terminie do końca lutego i po zakończeniu semestru wiosennego nie później niż do dnia 31 sierpn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Egzamin poprawkowy z języka polskiego, języka obcego, matematyki, dwóch przedmiotów zawodowych (w szkole policealnej) składa się z części pisemnej i ustnej. Z pozostałych zajęć edukacyjnych egzamin poprawkowy zdaje się w formie ustn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łuchacz, który nie zdał egzaminu poprawkowego nie otrzymuje promocji i zostaje skreślony decyzją dyrektora z listy słuchacz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 egzaminu semestralnego, egzaminu semestralnego w terminie dodatkowym oraz  egzaminu poprawkowego sporządza się protokół zawierający w szczególnośc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) nazwę zajęć edukacyjnych, z których był przeprowadzony egzamin,</w:t>
        <w:br/>
        <w:t>2) imię i nazwisko nauczyciela przeprowadzającego egzamin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termin egzamin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) imiona i nazwiska słuchaczy, którzy przystąpili do egzaminu,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oceny klasyfikacyjne uzyskane przez poszczególnych słuchacz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Do protokołu dołącza się: prace egzaminacyjne słuchaczy, wylosowane przez słuchaczy zestawy egzaminacyj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1. Z egzaminu klasyfikacyjnego sporządza się protokół zawierający w szczególnośc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) nazwę zajęć edukacyjnych, z których był przeprowadzony egzamin,</w:t>
        <w:br/>
        <w:t>2) imiona i nazwiska nauczycieli wchodzących w skład komisj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termin przeprowadzonego egzamin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imię i nazwisko słuchacz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zadania egzaminacyjn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ustaloną ocenę klasyfikacyjną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Do protokołu dołącza się pisemne prace słuchacza i zwięzłą informację o ustnych odpowiedziach słuchacza. Protokół stanowi załącznik do arkusza ocen słuchacz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Ocena uzyskana w wyniku egzaminu klasyfikacyjnego i poprawkowego jest ostatecz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IAN WIADOMOŚCI I UMIEJĘTNOŚCI SŁUCHACZ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7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Słuchacz lub rodzice (prawni opiekunowie) słuchacza niepełnoletniego mogą zgłosić zastrzeżenia do dyrektora CKZiU, jeżeli uznają, że semestralna ocena klasyfikacyjna z zajęć edukacyjnych została ustalona niezgodnie z przepisami prawa dotyczącymi trybu ustalania tej oceny. Zastrzeżenia mogą być zgłaszane od dnia ustalenia tej oceny, nie później jednak niż w ciągu 2 dni roboczych od dnia zakończenia zajęć dydaktyczno-wychowawczy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W przypadku stwierdzenia, że semestralna ocena klasyfikacyjna z zajęć edukacyjnych została ustalona niezgodnie z przepisami prawa dotyczącymi trybu ustalania tej oceny, dyrektor CKZiU powołuje komisję, która przeprowadza sprawdzian wiadomości i umiejętności słuchacza, w formie pisemnej i ustnej, oraz ustala semestralną ocenę klasyfikacyjną z danych zajęć edukacyj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sprawdzianu, o którym mowa w ust. 2, przeprowadza się nie później niż w terminie 5 dni od dnia zgłoszenia zastrzeżeń. Termin sprawdzianu uzgadnia się ze słuchaczem, a w przypadku słuchacza niepełnoletniego również z jego rodzicami (prawnymi opiekunami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W skład komisji wchodz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dyrektor lub nauczyciel wyznaczony przez dyrektora szkoły - jako przewodnicząc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nauczyciel prowadzący dane zajęcia edukacyjn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 nauczyciel prowadzący takie same lub pokrewne zajęcia edukacyjn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Nauczyciel, o którym mowa w ust. 4 pkt b może być zwolniony z udziału w pracy komisji na własną prośbę lub w innych, szczególnie uzasadnionych przypadkach. W takim przypadku dyrektor CKZiU powołuje innego nauczyciela prowadzącego takie same zajęcia edukacyjne, z tym że powołanie nauczyciela zatrudnionego w innej szkole następuje w porozumieniu z dyrektorem tej szkoł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. Ustalona przez komisję semestralna ocena klasyfikacyjna z zajęć edukacyjnych nie może być niższa od ustalonej wcześniej oceny. Ocena ustalona przez komisję jest ostateczna, z wyjątkiem niedostatecznej semestralnej oceny klasyfikacyjnej z zajęć edukacyjnych, która może być zmieniona w wyniku egzaminu poprawkoweg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7. Z prac komisji sporządza się protokół zawierający w szczególności: </w:t>
        <w:br/>
        <w:t>- nazwę zajęć edukacyjnych, z których był przeprowadzony sprawdzian,</w:t>
        <w:br/>
        <w:t xml:space="preserve">- imiona i nazwiska osób wchodzących w skład komisji, </w:t>
        <w:br/>
        <w:t xml:space="preserve">- termin sprawdzianu, </w:t>
        <w:br/>
        <w:t>- imię i nazwisko słuchacza,</w:t>
        <w:br/>
        <w:t xml:space="preserve">- zadania sprawdzające, </w:t>
        <w:br/>
        <w:t>- ustaloną ocenę klasyfikacyjną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8. Do protokołu, o którym mowa w ust. 7, dołącza się pisemne prace słuchacza zwięzłą informację o ustnych odpowiedzia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Protokół stanowi załącznik do arkusza ocen słuchacz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0. Słuchacz, który z przyczyn usprawiedliwionych nie przystąpił do sprawdzianu w wyznaczonym terminie, może przystąpić do niego w terminie dodatkowym wyznaczonym przez dyrektora CKZiU w uzgodnieniu z słuchaczem lub rodzicami słuchacza niepełnoletni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WANIE SŁUCHA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. Słuchacz otrzymuje promocję na semestr programowo wyższy, jeżeli ze wszystkich obowiązkowych zajęć edukacyjnych, określonych w szkolnym planie nauczania uzyskał semestralne oceny klasyfikacyjne wyższe niż niedostateczn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łuchacz, który nie spełnił warunków określonych w ust. 1, nie otrzymuje promocji na semestr programowo wyższy i zostaje skreślony z listy słuchaczy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Dyrektor CKZiU może wyrazić zgodę na powtórzenie semestru na pisemny wniosek słuchacza uzasadniony sytuacją życiową lub zdrowotną słuchacza, złożony  nie później niż w terminie 7 dni od dnia podjęcia przez radę pedagogiczną uchwały w sprawie klasyfikacji i promocji słuchacz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łuchacz może powtarzać semestr jeden raz w okresie kształcenia w danej szkole. </w:t>
        <w:br/>
        <w:t>W wyjątkowych przypadkach dyrektor CKZiU po zasięgnięciu opinii rady pedagogicznej może wyrazić zgodę na powtórzenie semestru po raz drugi w okresie kształcenia w danej szkol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Dyrektor CKZiU może zwolnić słuchacza powtarzającego  semestr na podstawie ust. 4 </w:t>
        <w:br/>
        <w:t>z realizacji obowiązkowych zajęć edukacyjnych, z których uzyskał poprzednio pozytywną semestralną ocenę klasyfikacyjną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6. W przypadku zwolnienia, o którym mowa w ust. 5 w dokumentacji przebiegu nauczania zamiast oceny klasyfikacyjnej wpisuje się ,,zwolniony” albo ,,zwolniona” oraz podstawę prawną tego zwolni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łuchacz kończy szkołę ponadgimnazjalną, jeżeli w wyniku klasyfikacji końcowej, na którą składają się końcowe oceny klasyfikacyjne z obowiązkowych zajęć edukacyjnych uzyskane w semestrze programowo najwyższym oraz semestralne oceny klasyfikacyjne z obowiązkowych zajęć edukacyjnych, których realizacja zakończyła się w semestrach programowo niższych w szkole danego typu, uzyskał oceny klasyfikacyjne wyższe od oceny niedostateczn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PIĄ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9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Statutem stosuje się odpowiednie przepisy prawn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awy sporne, nieobjęte Statutem, rozstrzyga dyrektor CKZiU lub organ prowadzący, w oparciu </w:t>
        <w:br/>
        <w:t>o obowiązujące przepis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mian w  Statucie dokonano zgodnie z wymogami wynikającymi ze zmian przepisów praw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niejszy statut został uchwalony na posiedzeniu Rady Pedagogicznej CKZiU w dniu 30.08.2019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both"/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72"/>
    </w:rPr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Znak1">
    <w:name w:val=" Znak Znak1"/>
    <w:qFormat/>
    <w:rPr>
      <w:rFonts w:ascii="Bookman Old Style" w:hAnsi="Bookman Old Style" w:cs="Bookman Old Style"/>
      <w:b/>
      <w:bCs/>
      <w:sz w:val="26"/>
      <w:szCs w:val="26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Nagwek2Wyjustowany">
    <w:name w:val="Styl Nagłówek 2 + Wyjustowany"/>
    <w:basedOn w:val="Heading2"/>
    <w:qFormat/>
    <w:pPr>
      <w:widowControl w:val="false"/>
      <w:numPr>
        <w:ilvl w:val="0"/>
        <w:numId w:val="0"/>
      </w:numPr>
      <w:autoSpaceDE w:val="false"/>
      <w:spacing w:lineRule="auto" w:line="300" w:before="120" w:after="60"/>
      <w:ind w:left="2073" w:hanging="360"/>
      <w:jc w:val="both"/>
      <w:textAlignment w:val="baseline"/>
      <w:outlineLvl w:val="9"/>
    </w:pPr>
    <w:rPr>
      <w:b w:val="false"/>
      <w:bCs w:val="false"/>
      <w:sz w:val="26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ind w:left="544" w:hanging="544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24:00Z</dcterms:created>
  <dc:creator>x</dc:creator>
  <dc:description/>
  <cp:keywords>Statut</cp:keywords>
  <dc:language>en-US</dc:language>
  <cp:lastModifiedBy>Administrator_CKZiU</cp:lastModifiedBy>
  <cp:lastPrinted>2019-11-08T11:11:00Z</cp:lastPrinted>
  <dcterms:modified xsi:type="dcterms:W3CDTF">2023-06-22T20:24:00Z</dcterms:modified>
  <cp:revision>2</cp:revision>
  <dc:subject/>
  <dc:title>Statut szkol dla doroslych</dc:title>
</cp:coreProperties>
</file>