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TAN MIENIA CENTRUM KSZTAŁCENIA ZAWODOWEGO I USTAWICZNEGO WE WŁOCŁAW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na 31.12.2016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TRWAŁE - 0-11 -   2 757 927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OSAŻENIE - 0-13 -   2 132 479,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Y KOPMPUTEROWE - 0-20 - 149 812,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KA - 0-14 -  58 868,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GAZYN - 310 - 7 338,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5:00Z</dcterms:created>
  <dc:creator>Pracownia1</dc:creator>
  <dc:description/>
  <cp:keywords>Majatek</cp:keywords>
  <dc:language>en-US</dc:language>
  <cp:lastModifiedBy>Administrator_CKZiU</cp:lastModifiedBy>
  <cp:lastPrinted>2018-02-27T10:50:00Z</cp:lastPrinted>
  <dcterms:modified xsi:type="dcterms:W3CDTF">2023-06-22T17:26:00Z</dcterms:modified>
  <cp:revision>8</cp:revision>
  <dc:subject/>
  <dc:title>Majatek na rok 2016</dc:title>
</cp:coreProperties>
</file>