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STAN MIENIA CENTRUM KSZTAŁCENIA ZAWODOWEGO I USTAWICZNEGO WE WŁOCŁAW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na 31.12.2017 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ODKI TRWAŁE - 0-11 -   3 089975,6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POSAŻENIE - 0-13  -   2 075881,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Y KOPMPUTEROWE - 0-20 - 152132,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IBLIOTEKA - 0-14 -  60 821,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1:00Z</dcterms:created>
  <dc:creator>Pracownia1</dc:creator>
  <dc:description/>
  <cp:keywords/>
  <dc:language>en-US</dc:language>
  <cp:lastModifiedBy>Kierownik_ADM</cp:lastModifiedBy>
  <cp:lastPrinted>2018-02-27T10:50:00Z</cp:lastPrinted>
  <dcterms:modified xsi:type="dcterms:W3CDTF">2023-06-22T10:13:00Z</dcterms:modified>
  <cp:revision>5</cp:revision>
  <dc:subject/>
  <dc:title>SPIS INWENTARZA CKU W 2006 R</dc:title>
</cp:coreProperties>
</file>