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tabs>
          <w:tab w:val="clear" w:pos="708"/>
          <w:tab w:val="left" w:pos="5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stanowisko: konserwator</w:t>
      </w:r>
    </w:p>
    <w:p>
      <w:pPr>
        <w:pStyle w:val="Normal"/>
        <w:tabs>
          <w:tab w:val="clear" w:pos="708"/>
          <w:tab w:val="left" w:pos="5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Centrum Kształcenia Zawodowego i Ustawicznego we Włocławku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>Dyrektor Centrum Kształcenia Zawodowego i Ustawicznego we Włocławku informuje, że w wyniku zakończenia procedury naboru dokonano wyboru kandydata na w/w stanowisko.</w:t>
      </w:r>
    </w:p>
    <w:p>
      <w:pPr>
        <w:pStyle w:val="Normal"/>
        <w:spacing w:lineRule="auto" w:line="480"/>
        <w:rPr>
          <w:szCs w:val="24"/>
        </w:rPr>
      </w:pPr>
      <w:r>
        <w:rPr/>
        <w:t>Kandydat spełnia wymagania formalne określone w ogłoszeniu oraz kryteria wybo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Włocławek, 7.7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0:00Z</dcterms:created>
  <dc:creator>KadryCDiE</dc:creator>
  <dc:description/>
  <cp:keywords>Wynik naboru</cp:keywords>
  <dc:language>en-US</dc:language>
  <cp:lastModifiedBy>AdministratorCKZiU</cp:lastModifiedBy>
  <cp:lastPrinted>2022-11-07T11:28:00Z</cp:lastPrinted>
  <dcterms:modified xsi:type="dcterms:W3CDTF">2023-01-25T06:36:00Z</dcterms:modified>
  <cp:revision>3</cp:revision>
  <dc:subject/>
  <dc:title>Ogłoszenie o wynikach naboru</dc:title>
</cp:coreProperties>
</file>